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1"/>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rian A Wildeboer</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bwild3@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EC</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71</w:t>
            </w:r>
          </w:p>
        </w:tc>
        <w:tc>
          <w:tcPr>
            <w:tcW w:w="15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kern w:val="0"/>
                <w:szCs w:val="20"/>
              </w:rPr>
            </w:pPr>
            <w:r>
              <w:rPr>
                <w:szCs w:val="20"/>
              </w:rPr>
              <w:t>CUL117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kern w:val="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Advanced Discussion – Negotiation Skills</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4:00 PM - 7: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Students will learn theory and develop skills in negotiation and conflict resolution by studying the course textbook, participating in case study simulation tasks, and engaging in group and class discussions. You will be required to read an academic negotiation textbook, The Mind and Heart of the Negotiator (7th Edition), and demonstrate theoretical understanding through group chapter presentations and by organizing weekly class discussions that relate the textbook content to our lives and current global issues. To ensure reading assignments are completed and comprehension is achieved, there will be two quizzes. Weekly negotiation simulations, primarily from the Harvard Program on Negotiation (PON), will provide experiential learning opportunities to apply textbook theories and tips in practice. PON, the leading negotiation research community in the world, includes scholars and negotiation practitioners from Harvard Law School, MIT, and Tufts University.</w:t>
            </w:r>
          </w:p>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Each negotiation simulation requires preparation, engagement, and review. There will be two negotiation plan writing assignments—one before the mid-term and one before the final negotiation simulations—where students must write detailed plans of their negotiation strategies and tactics. Throughout the learn-by-doing simulation process, communicative collaboration with peers is essential as students learn with and from each other. Each negotiation activity will be reviewed individually, in groups, and as a class to promote reflective learning. By engaging in readings, discussions, and actual negotiations, students will learn about negotiation and their own negotiating and communicative strengths and weaknesses.</w:t>
            </w:r>
            <w:bookmarkStart w:id="0" w:name="_GoBack"/>
          </w:p>
        </w:tc>
        <w:tc>
          <w:tcPr>
            <w:tcW w:w="8" w:type="dxa"/>
            <w:tcBorders/>
          </w:tcPr>
          <w:p>
            <w:pPr>
              <w:pStyle w:val="Normal"/>
              <w:widowControl w:val="false"/>
              <w:spacing w:before="0" w:after="160"/>
              <w:rPr/>
            </w:pPr>
            <w:r>
              <w:rPr/>
            </w:r>
            <w:bookmarkEnd w:id="0"/>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The course aims to do the following: </w:t>
            </w:r>
          </w:p>
          <w:p>
            <w:pPr>
              <w:pStyle w:val="Normal"/>
              <w:widowControl w:val="false"/>
              <w:numPr>
                <w:ilvl w:val="0"/>
                <w:numId w:val="2"/>
              </w:numPr>
              <w:pBdr/>
              <w:suppressAutoHyphens w:val="true"/>
              <w:spacing w:lineRule="auto" w:line="240" w:before="28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get extensive discussion experience through group chapter discussions and simulated negotiation activities (discussing prior to, during, and after each simulation);</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to develop an advanced theoretical knowledge of the field of negotiation and dispute resolution through the reading and analysis of the course textbook; </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gain wide-ranging experience of negotiation situations through the weekly negotiation simulations;</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learn how to make effective and strategic plans for a diverse range of negotiations;</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be able to recognize, deal with, and use bargaining tactics in negotiation situations;</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learn about oneself through the weekly simulation experiences and subsequent post negotiation reviews and reflections;</w:t>
            </w:r>
          </w:p>
          <w:p>
            <w:pPr>
              <w:pStyle w:val="Normal"/>
              <w:widowControl w:val="false"/>
              <w:numPr>
                <w:ilvl w:val="0"/>
                <w:numId w:val="2"/>
              </w:numPr>
              <w:pBdr/>
              <w:suppressAutoHyphens w:val="true"/>
              <w:spacing w:lineRule="auto" w:line="240" w:before="0" w:after="28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to develop targeted core competencies: creative competence to collect and utilize information, creative problem solving, communicative competence to deliver content and instructions effectively, and communicative competence of being able to clearly recognize and express one’s own thoughts and feelings, and to understand others' thoughts and feelings.     </w:t>
            </w:r>
          </w:p>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Importantly, this is a very interactive course whereby students are given the opportunity to learn through trial and error, and to really generate their own learning. In summary, the course aims to provide extensive theoretical knowledge, practical experience in the field of negotiation and dispute resolution, ample opportunity for discussion, and to prepare students for a broad variety of future negotiation circumstances. </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must be comfortable negotiating/speaking/presenting in English</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he Mind and Heart of the Negotiator (7th Edition), Thompson (2020), Pearson (only the digital version of this book is available in Kore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ourse Orientation/Characteristics of a good negotiato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1 Negotiation: The Mind and The Heart/ Simulation 1</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2 Preparation: What to Do Before Negotiation/ Negotiation Simulation 2</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3 Distributive Negotiation: Claiming Value / Negotiation Simulation 3</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kills Workshop/ Midterm negotiation preparation / Negotiation Simulation 4</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4 Win-Win Negotiation: Expanding the Pie Presentation / Negotiation Simulation 5</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5 Understanding Personality and Motivation- Midterm negotiation pre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6 Managing Emotions and Contentious Negotiations/ Negotiation Simulation 6</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Quiz Ch1-6/ Midterm Negotiation Simul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7 Establishing Trust and Building Relationships/ Negotiation Simulation 7</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8 Power, Ethics, and Reputation / Negotiation Simulation 8</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Chapter 9 Creativity, Problem Solving, and Learning in Negotiation / Chapter 10 Multiple Parties, Coalitions, and Teams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11 Cross-Cultural Negotiation/ Final Negotiation Introductions and Prepar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12 Negotiating in a Virtual World/ Negotiation Simulation 9</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2"/>
              <w:rPr>
                <w:rFonts w:ascii="맑은 고딕" w:hAnsi="맑은 고딕" w:cs="맑은 고딕" w:asciiTheme="majorHAnsi" w:cstheme="majorHAnsi" w:hAnsiTheme="majorHAnsi"/>
              </w:rPr>
            </w:pPr>
            <w:r>
              <w:rPr/>
              <w:t xml:space="preserve">Quiz Ch 7-12/ </w:t>
            </w:r>
            <w:r>
              <w:rPr>
                <w:rFonts w:cs="맑은 고딕" w:cstheme="majorHAnsi"/>
                <w:bCs/>
              </w:rPr>
              <w:t>Final negotiation</w:t>
            </w:r>
            <w:r>
              <w:rPr>
                <w:rFonts w:cs="맑은 고딕" w:cstheme="majorHAnsi"/>
                <w:b/>
              </w:rPr>
              <w:t xml:space="preserv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9218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ld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5F675-7B81-44E4-A42E-43E4D807C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748</Words>
  <Characters>4608</Characters>
  <CharactersWithSpaces>5237</CharactersWithSpaces>
  <Paragraphs>11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5:00Z</dcterms:created>
  <dc:creator>Rick Punt</dc:creator>
  <dc:description/>
  <dc:language>en-US</dc:language>
  <cp:lastModifiedBy>OIA</cp:lastModifiedBy>
  <dcterms:modified xsi:type="dcterms:W3CDTF">2025-04-29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fca0e42dd9b1126a4a9dc51f3a011d7bc293cf86e7729de3e73ece5837688f</vt:lpwstr>
  </property>
</Properties>
</file>