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1184"/>
        <w:gridCol w:w="984"/>
        <w:gridCol w:w="2102"/>
        <w:gridCol w:w="1567"/>
        <w:gridCol w:w="802"/>
        <w:gridCol w:w="880"/>
        <w:gridCol w:w="943"/>
        <w:gridCol w:w="536"/>
        <w:gridCol w:w="8"/>
      </w:tblGrid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  <w:szCs w:val="20"/>
              </w:rPr>
              <w:t>KIM. mankeu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  <w:szCs w:val="20"/>
              </w:rPr>
              <w:t>manopop@naver.co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anyang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  <w:kern w:val="0"/>
                <w:szCs w:val="20"/>
                <w:lang w:val="en-US"/>
              </w:rPr>
              <w:t>College of arts and physical education</w:t>
            </w:r>
            <w:r>
              <w:rPr>
                <w:rFonts w:cs="Arial"/>
                <w:kern w:val="0"/>
                <w:szCs w:val="20"/>
              </w:rPr>
              <w:t xml:space="preserve"> </w:t>
            </w:r>
            <w:r>
              <w:rPr>
                <w:rFonts w:eastAsia="Open Sans"/>
                <w:color w:val="000000"/>
                <w:kern w:val="0"/>
                <w:szCs w:val="20"/>
                <w:lang w:val="en-US"/>
              </w:rPr>
              <w:t>Taekwondo coach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ISS10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Art of Self Defense (Taekwondo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Tue-Fri / </w:t>
            </w:r>
            <w:r>
              <w:rPr>
                <w:color w:val="000000"/>
                <w:szCs w:val="20"/>
              </w:rPr>
              <w:t>1:00 PM - 3:00 P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  <w:kern w:val="0"/>
                <w:szCs w:val="20"/>
                <w:lang w:val="en-US"/>
              </w:rPr>
              <w:t>Etiquette classes, practiced taekwondo to an upright character formation and training worthy of a human being, for a walk through the mind and body through physical activity through the introspection to martial arts sport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  <w:kern w:val="0"/>
                <w:szCs w:val="20"/>
              </w:rPr>
              <w:t>Practiced taekwondo to physical health promotion and defense capabilities, culture and motor functions will improve and correct formation of character and social development and mentality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760" w:hanging="0"/>
              <w:rPr/>
            </w:pPr>
            <w:r>
              <w:rPr>
                <w:rFonts w:cs="Arial"/>
                <w:kern w:val="0"/>
                <w:szCs w:val="20"/>
                <w:lang w:val="en-US"/>
              </w:rPr>
              <w:t>Do bok (Uniform),(can be purchased at orientation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  <w:szCs w:val="20"/>
              </w:rPr>
              <w:t>www.Kukkiwon.or.kr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2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2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444447"/>
                <w:spacing w:val="-2"/>
                <w:shd w:fill="FFFFFF" w:val="clear"/>
              </w:rPr>
            </w:pPr>
            <w:r>
              <w:rPr>
                <w:color w:val="000000"/>
                <w:szCs w:val="20"/>
              </w:rPr>
              <w:t>Tae kwon do default operation, (Stance. block, punch)</w:t>
            </w:r>
            <w:r>
              <w:rPr>
                <w:color w:val="444447"/>
                <w:spacing w:val="-2"/>
                <w:shd w:fill="FFFFFF" w:val="clear"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444447"/>
                <w:spacing w:val="-2"/>
                <w:shd w:fill="FFFFFF" w:val="clear"/>
              </w:rPr>
              <w:t>Basic Taekwondo Movement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  <w:szCs w:val="20"/>
              </w:rPr>
              <w:t>Tae kwon do default operation, (Stance. block, punch)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  <w:szCs w:val="20"/>
              </w:rPr>
              <w:t>Tae kwon do default operation, (Stance. block, punch)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  <w:szCs w:val="20"/>
              </w:rPr>
              <w:t>Tae kwon do default operation, (Stance. block, punch)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  <w:szCs w:val="20"/>
              </w:rPr>
              <w:t>Tae kwon do default operation, (Stance. block, punch)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  <w:szCs w:val="20"/>
              </w:rPr>
              <w:t>Tae kwon do default operation, (Stance. block, punch)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  <w:szCs w:val="20"/>
              </w:rPr>
              <w:t>Tae kwon do default operation, (Stance. block, punch)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444447"/>
                <w:spacing w:val="-2"/>
                <w:shd w:fill="FFFFFF" w:val="clear"/>
              </w:rPr>
              <w:t>midterm examination (Basic Taekwondo Movement)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  <w:szCs w:val="20"/>
              </w:rPr>
              <w:t>Tae kwon do default operation, Poomsae taegeuk1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  <w:szCs w:val="20"/>
              </w:rPr>
              <w:t>Tae kwon do default operation, Poomsae taegeuk1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  <w:szCs w:val="20"/>
              </w:rPr>
              <w:t>Tae kwon do default operation, Poomsae taegeuk1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  <w:szCs w:val="20"/>
              </w:rPr>
              <w:t>Tae kwon do default operation, Poomsae taegeuk1, Kicking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  <w:szCs w:val="20"/>
              </w:rPr>
              <w:t>Tae kwon do default operation, Poomsae taegeuk1, Kicking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  <w:szCs w:val="20"/>
              </w:rPr>
              <w:t>Tae kwon do default operation, Poomsae taegeuk1, Kicking, set-competition1 (self-defense)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444447"/>
                <w:spacing w:val="-2"/>
                <w:shd w:fill="FFFFFF" w:val="clear"/>
              </w:rPr>
              <w:t>Final examination</w:t>
            </w:r>
            <w:r>
              <w:rPr>
                <w:color w:val="444447"/>
                <w:spacing w:val="-2"/>
              </w:rPr>
              <w:br/>
            </w:r>
            <w:r>
              <w:rPr>
                <w:color w:val="444447"/>
                <w:spacing w:val="-2"/>
                <w:shd w:fill="FFFFFF" w:val="clear"/>
              </w:rPr>
              <w:t>Taekwondo Taegeuk poomsae Chapter 1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raduation (NO class)</w:t>
            </w:r>
          </w:p>
        </w:tc>
      </w:tr>
    </w:tbl>
    <w:p>
      <w:pPr>
        <w:pStyle w:val="NoSpacing"/>
        <w:rPr>
          <w:sz w:val="1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826105-E692-415F-9760-1C2A973CF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17</Words>
  <Characters>1809</Characters>
  <CharactersWithSpaces>2122</CharactersWithSpaces>
  <Paragraphs>4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1:00Z</dcterms:created>
  <dc:creator>Rick Punt</dc:creator>
  <dc:description/>
  <dc:language>en-US</dc:language>
  <cp:lastModifiedBy>HYU</cp:lastModifiedBy>
  <dcterms:modified xsi:type="dcterms:W3CDTF">2025-04-18T06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