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1185"/>
        <w:gridCol w:w="983"/>
        <w:gridCol w:w="2103"/>
        <w:gridCol w:w="1567"/>
        <w:gridCol w:w="802"/>
        <w:gridCol w:w="880"/>
        <w:gridCol w:w="943"/>
        <w:gridCol w:w="536"/>
        <w:gridCol w:w="8"/>
      </w:tblGrid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Faculty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eng lee Seob</w:t>
              <w:tab/>
              <w:tab/>
              <w:tab/>
              <w:tab/>
              <w:tab/>
              <w:tab/>
              <w:tab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aeng@hanyang.ac.kr</w:t>
              <w:tab/>
              <w:tab/>
              <w:tab/>
              <w:tab/>
              <w:tab/>
              <w:tab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0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CUL50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Badminton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Tue-Fri / 10:00 AM – 12:00 PM</w:t>
            </w:r>
            <w:bookmarkStart w:id="0" w:name="_GoBack"/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End w:id="0"/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adminton, which is very popular among amateur players as a representative sport of domestic leisure sports, has promoted the national prestige in various international competitions, and now the amateur organization is active as a preferred sport for national sports. In particular, badminton is an exercise that anyone can easily enjoy in a small space, with a lot of physical activity and a variety of playing methods, which can help improve the quality of life through stress relief and physical fitness.</w:t>
              <w:tab/>
              <w:tab/>
              <w:tab/>
              <w:tab/>
              <w:tab/>
              <w:tab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"1. Learn basic knowledge such as badminton's rule terminology.</w:t>
            </w:r>
          </w:p>
          <w:p>
            <w:pPr>
              <w:pStyle w:val="NoSpacing"/>
              <w:widowControl w:val="false"/>
              <w:rPr/>
            </w:pPr>
            <w:r>
              <w:rPr/>
              <w:t>2. Learn basic skills and application skills to play badminton.</w:t>
            </w:r>
          </w:p>
          <w:p>
            <w:pPr>
              <w:pStyle w:val="NoSpacing"/>
              <w:widowControl w:val="false"/>
              <w:rPr/>
            </w:pPr>
            <w:r>
              <w:rPr/>
              <w:t>3. Improve performance based on acquired skills."</w:t>
              <w:tab/>
              <w:tab/>
              <w:tab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requisite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d-term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4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10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/>
            </w:pPr>
            <w:r>
              <w:rPr/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ily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Orientation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ip-Eastern Grip, Western Grip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asic Steps and Strokes- High Clear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asic Steps and Strokes- High Clear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asic Steps and Strokes- Under Clear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Basic Steps and Strokes- repetitive practice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ractice serve- Backhand short serve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idterm examination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Practice serve- Long serve practice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 singles match / a doubles match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 singles match / a doubles match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 singles match / a doubles match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1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 singles match / a doubles match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2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A singles match / a doubles match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3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Final examination- a comprehensive test</w:t>
            </w:r>
          </w:p>
        </w:tc>
      </w:tr>
      <w:tr>
        <w:trPr>
          <w:trHeight w:val="27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Day 4</w:t>
            </w:r>
          </w:p>
        </w:tc>
        <w:tc>
          <w:tcPr>
            <w:tcW w:w="6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Graduation (NO class)</w:t>
            </w:r>
          </w:p>
        </w:tc>
      </w:tr>
    </w:tbl>
    <w:p>
      <w:pPr>
        <w:pStyle w:val="NoSpacing"/>
        <w:rPr>
          <w:sz w:val="1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8" w:footer="0" w:bottom="72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1657350" cy="266700"/>
          <wp:effectExtent l="0" t="0" r="0" b="0"/>
          <wp:docPr id="1" name="그림 1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3771900" cy="609600"/>
          <wp:effectExtent l="0" t="0" r="0" b="0"/>
          <wp:docPr id="2" name="Image2" descr="Z:\국제여름학교\2014\Promotion materials\Design\HY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Z:\국제여름학교\2014\Promotion materials\Design\HY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 Summer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맑은 고딕" w:hAnsi="맑은 고딕" w:cs="맑은 고딕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23fb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23fb"/>
    <w:rPr/>
  </w:style>
  <w:style w:type="character" w:styleId="InternetLink">
    <w:name w:val="Hyperlink"/>
    <w:uiPriority w:val="99"/>
    <w:unhideWhenUsed/>
    <w:rsid w:val="003329a7"/>
    <w:rPr>
      <w:color w:val="0563C1"/>
      <w:u w:val="single"/>
    </w:rPr>
  </w:style>
  <w:style w:type="character" w:styleId="1" w:customStyle="1">
    <w:name w:val="확인되지 않은 멘션1"/>
    <w:uiPriority w:val="99"/>
    <w:semiHidden/>
    <w:unhideWhenUsed/>
    <w:qFormat/>
    <w:rsid w:val="008c59d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229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23fb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Spacing">
    <w:name w:val="No Spacing"/>
    <w:uiPriority w:val="1"/>
    <w:qFormat/>
    <w:rsid w:val="00af49a0"/>
    <w:pPr>
      <w:widowControl w:val="false"/>
      <w:bidi w:val="0"/>
      <w:spacing w:before="0" w:after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a3a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E3A5DC-A12E-42B8-B6EE-3674D279C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9</Words>
  <Characters>1629</Characters>
  <CharactersWithSpaces>1815</CharactersWithSpaces>
  <Paragraphs>113</Paragraphs>
  <Company>Hanyang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58:00Z</dcterms:created>
  <dc:creator>Rick Punt</dc:creator>
  <dc:description/>
  <dc:language>en-US</dc:language>
  <cp:lastModifiedBy>OIA</cp:lastModifiedBy>
  <dcterms:modified xsi:type="dcterms:W3CDTF">2025-04-29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797f8e27cb13af9d64de997379d246fdbd9a0bcfeed73aaa9df6fea751d710</vt:lpwstr>
  </property>
</Properties>
</file>