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185"/>
        <w:gridCol w:w="982"/>
        <w:gridCol w:w="2100"/>
        <w:gridCol w:w="1562"/>
        <w:gridCol w:w="809"/>
        <w:gridCol w:w="882"/>
        <w:gridCol w:w="945"/>
        <w:gridCol w:w="536"/>
        <w:gridCol w:w="8"/>
      </w:tblGrid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ongmin Je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</w:rPr>
                <w:t>seongminjeon@hanyang.ac.kr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thematics Educati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GEN2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Calculus 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 / </w:t>
            </w:r>
            <w:r>
              <w:rPr>
                <w:color w:val="000000"/>
                <w:szCs w:val="20"/>
              </w:rPr>
              <w:t>4:00 PM - 7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builds on Calculus 1 and introduces key concepts in Calculus and analytic geometry, including series, vectors, partial derivatives, and multiple integral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course aims to help students master essential topics in Calculus, including analytic geometry, vectors, partial derivatives, and multiple integrals. It also focuses on developing logical problem-solving approache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Calculus 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i/>
                <w:iCs/>
              </w:rPr>
              <w:t xml:space="preserve">Essential Calculus: Early Transcendentals, </w:t>
            </w:r>
            <w:r>
              <w:rPr/>
              <w:t>2nd edition, by James Stewar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echniques of integration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plications of integration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plications of integration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ries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ries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arametric equations and polar coordinates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arametric equations and polar coordinates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Q&amp;A, Midterm exam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ectors and the geometry of space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ectors and the geometry of space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artial derivatives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artial derivatives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ultiple integrals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ultiple integrals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Q&amp;A, Final exam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c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ongminjeon@hanyang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26105-E692-415F-9760-1C2A973CF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397</Characters>
  <CharactersWithSpaces>1639</CharactersWithSpaces>
  <Paragraphs>3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0:00Z</dcterms:created>
  <dc:creator>Rick Punt</dc:creator>
  <dc:description/>
  <dc:language>en-US</dc:language>
  <cp:lastModifiedBy>HYU</cp:lastModifiedBy>
  <dcterms:modified xsi:type="dcterms:W3CDTF">2025-04-18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