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0"/>
        <w:gridCol w:w="1561"/>
        <w:gridCol w:w="809"/>
        <w:gridCol w:w="882"/>
        <w:gridCol w:w="944"/>
        <w:gridCol w:w="536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ongmin Je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seongminjeon@hanyang.ac.kr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thematics Educ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GEN20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alculus 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builds on Calculus 1 and introduces key concepts in Calculus and analytic geometry, including series, vectors, partial derivatives, and multiple integral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course aims to help students master essential topics in Calculus, including analytic geometry, vectors, partial derivatives, and multiple integrals. It also focuses on developing logical problem-solving approach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Calculus 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i/>
                <w:iCs/>
              </w:rPr>
              <w:t xml:space="preserve">Essential Calculus: Early Transcendentals, </w:t>
            </w:r>
            <w:r>
              <w:rPr/>
              <w:t>2nd edition, by James Stewar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chniques of integr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plications of integr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plications of integr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i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i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ametric equations and polar coordinat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ametric equations and polar coordinat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Q&amp;A, Midterm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ectors and the geometry of spac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ectors and the geometry of spac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tial derivativ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artial derivative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ultiple integral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ultiple integral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Q&amp;A, Final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2c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ngminjeon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D2388-1D81-4B6A-8A81-F93B5BD15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6</Words>
  <Characters>1418</Characters>
  <CharactersWithSpaces>1527</CharactersWithSpaces>
  <Paragraphs>117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0:00Z</dcterms:created>
  <dc:creator>Rick Punt</dc:creator>
  <dc:description/>
  <dc:language>en-US</dc:language>
  <cp:lastModifiedBy>OIA</cp:lastModifiedBy>
  <dcterms:modified xsi:type="dcterms:W3CDTF">2025-04-29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74e182d7991713a78af8632706114c1aa19f4aa7f9e0230a40f0a6ee30f7de</vt:lpwstr>
  </property>
</Properties>
</file>