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Jakeun Ko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jakekoo@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Hanyang University ERICA</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Department of Business Administration</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82</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BUS3014</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onsumer Behavio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o succeed in business, firms should build up strategies for their products, distribution, promotions, and prices based on consumers' needs and wants. Consumer behavior is thus one of the most important fields in marketing communication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educate students on consumer behavior theories and examples and to improve their ability as managers in the real world.</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Open Sans" w:ascii="Open Sans" w:hAnsi="Open Sans" w:eastAsiaTheme="minorEastAsia"/>
                <w:szCs w:val="20"/>
              </w:rPr>
              <w:t>Consumer Behavior: Buying, Having, Being (13th edition), Solomon, Pearson, ISBN: 9780135225691</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urse Introduction / Buying, Having, and Being: An Introduction to Consumer Behavior</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sumer and Social Well-Being / Percep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earning and Memory / Motivation and Affec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Self and Gender Identity / Personality, Lifestyles, and Valu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view for Exam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am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ttitudes and Persuasive Communications / Decision Making</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ying, Using, and Disposing / Group Influences and Social Media</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come and Social Class / Subcultur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view for Exam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am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esent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Open Sans">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8B2A7-CEAE-4160-BE5C-42E7372C0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70</Words>
  <Characters>1507</Characters>
  <CharactersWithSpaces>1666</CharactersWithSpaces>
  <Paragraphs>111</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54:00Z</dcterms:created>
  <dc:creator>Rick Punt</dc:creator>
  <dc:description/>
  <dc:language>en-US</dc:language>
  <cp:lastModifiedBy>OIA</cp:lastModifiedBy>
  <dcterms:modified xsi:type="dcterms:W3CDTF">2025-04-29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7d6a44bce02076fb9f7d95bf00433f00a089a5c9315c5182bfa8369d8900a</vt:lpwstr>
  </property>
</Properties>
</file>