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Style w:val="ab"/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22"/>
        <w:gridCol w:w="1185"/>
        <w:gridCol w:w="983"/>
        <w:gridCol w:w="2102"/>
        <w:gridCol w:w="1567"/>
        <w:gridCol w:w="802"/>
        <w:gridCol w:w="880"/>
        <w:gridCol w:w="944"/>
        <w:gridCol w:w="536"/>
        <w:gridCol w:w="8"/>
      </w:tblGrid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Jeongseob Le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-mail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hyperlink r:id="rId2">
              <w:r>
                <w:rPr>
                  <w:rStyle w:val="InternetLink"/>
                </w:rPr>
                <w:t>jeongseoblee@hanyang.ac.kr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Home University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Hanyang Univers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epartment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Dept. of Interactive media desig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Homepag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kern w:val="0"/>
                <w:szCs w:val="20"/>
              </w:rPr>
            </w:pPr>
            <w:r>
              <w:rPr>
                <w:szCs w:val="20"/>
              </w:rPr>
              <w:t>ISS1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Creative Programm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ecture Schedul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e-Fri / 9:00 AM - 12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Description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This course is an intermediate programming class for interactive, media, and entertainment contents designers. Students will learn programming elements; command, variable, conditional, loop, function, and debugging, and using this knowledge, students will learn to code real-world media design assignment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Objectiv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Primary goal of this course is to design students get intimate to computer programming so that they can expand their expressive tools and skills. Additionally, this will help students be a designer with better understanding of technology and multi-disciplinary view. This course will be arranged with theory and programming tutorial together. Main programming environment will be p5.js and processing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erequisit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color w:val="000000"/>
              </w:rPr>
              <w:t>N/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terials/Textbooks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tion slides and online reference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ditional references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etting started with Processing (Reas, Casey, Fry, Ben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-Getting started with p5.js (Reas, Casey, Fry, Ben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25 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 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Daily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Hello world, point, line, plane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Color, variable, loop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Animation, condition, interaction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ordinate, transfor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Pattern design, Non-linearity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Team mentoring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Midter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Time, motion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Media, motion graphic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Idea mining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Array, function, fractal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Class, Class array, interaction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Team mentoring/workshop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Team mentoring/workshop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Showcase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/>
              <w:t>Graduation (NO class)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14"/>
          <w:szCs w:val="1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jc w:val="right"/>
      <w:rPr>
        <w:color w:val="000000"/>
        <w:szCs w:val="20"/>
      </w:rPr>
    </w:pPr>
    <w:r>
      <w:rPr/>
      <w:drawing>
        <wp:inline distT="0" distB="0" distL="0" distR="0">
          <wp:extent cx="1657350" cy="266700"/>
          <wp:effectExtent l="0" t="0" r="0" b="0"/>
          <wp:docPr id="1" name="image1.png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jc w:val="center"/>
      <w:rPr>
        <w:color w:val="000000"/>
        <w:szCs w:val="20"/>
      </w:rPr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0"/>
      </w:rPr>
      <w:br/>
    </w:r>
    <w:r>
      <w:rPr>
        <w:b/>
        <w:color w:val="000000"/>
        <w:sz w:val="28"/>
        <w:szCs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맑은 고딕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nhideWhenUsed/>
    <w:qFormat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2d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ongseoblee@hanyang.ac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dBq09mpPwZN3V0Gfr2M/GBGBYQ==">CgMxLjA4AHIhMWVnR2I5VWlObGtFS0s4ZGotTUZRTnNsLW9ueGp4X1k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0:00Z</dcterms:created>
  <dc:creator>Rick Punt</dc:creator>
  <dc:description/>
  <dc:language>en-US</dc:language>
  <cp:lastModifiedBy>HYU</cp:lastModifiedBy>
  <dcterms:modified xsi:type="dcterms:W3CDTF">2025-04-18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