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yan Jongwoo Cho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</w:rPr>
                <w:t>ryanchoi@hanyang.ac.kr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 ERIC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llege of Design, Industrial/Convergence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www.ryanchoi.co.uk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34</w:t>
            </w:r>
            <w:bookmarkStart w:id="0" w:name="_GoBack"/>
            <w:bookmarkEnd w:id="0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ISS1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esigning the Future: Creativity with Generative AI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4:00 PM - 7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aims to deepen students' understanding of design by integrating fundamental design concepts and processes with the power of AI. Students will learn how to use AI as a tool throughout the design process—from research to final creation. Through hands-on projects, they will develop the ability to visually express their ideas, fostering their own unique creative expression and problem-solving skills. By the end of the course, students will have a solid foundation to grow as innovative designers, equipped to use AI to enhance their design work.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Course Leader: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Former Principal Industrial Designer at Logitech</w:t>
            </w:r>
          </w:p>
          <w:p>
            <w:pPr>
              <w:pStyle w:val="NoSpacing"/>
              <w:widowControl w:val="false"/>
              <w:rPr/>
            </w:pPr>
            <w:r>
              <w:rPr/>
              <w:t>Former Senior Industrial/Mobility Designer at McLaren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Not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Students must bring a personal laptop for daily hands-on activities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/>
            </w:pPr>
            <w:r>
              <w:rPr/>
              <w:t>MidJourney subscription will be used for certain sessions and will be divided by team(approx $7 USD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Develop a strong grasp of design fundamentals and processes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Explore the application of AI in various stages of design, from research to execution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Cultivate the skills to visually communicate ideas and creative concepts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/>
            </w:pPr>
            <w:r>
              <w:rPr/>
              <w:t>Build collaborative learning experiences with classmates to enhance creativity.</w:t>
            </w:r>
          </w:p>
          <w:p>
            <w:pPr>
              <w:pStyle w:val="NoSpacing"/>
              <w:widowControl w:val="false"/>
              <w:rPr/>
            </w:pPr>
            <w:r>
              <w:rPr/>
              <w:t>Foster problem-solving abilities through practical design challenge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Basic understanding of design principles or prior coursework in design (preferred but not required)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/>
            </w:pPr>
            <w:r>
              <w:rPr/>
              <w:t>No prior knowledge of AI is required, but a curiosity to learn and experiment with AI tools is encouraged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Open to students from various disciplines who are passionate about design and innovation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ientation &amp; Ice-Breaking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Course introduction: Goals, design principles, and AI integration overview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Ice-breaking activities: Group dynamics and team formation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  <w:t>Introduction to AI in design: Real-world examples and expectation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undations of AI in Design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What is AI? Brief primer for designers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Key AI tools in creative industries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Interactive demo: AI-assisted creative tools (e.g., ChatGPT, MidJourney, Runway ML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Thinking + Human-Centered Design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Introduction to Design Thinking Framework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Human-centered design with AI support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Case studies: How AI uncovers user needs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rPr/>
            </w:pPr>
            <w:r>
              <w:rPr/>
              <w:t>Group activity: Create empathy maps with AI-generated user persona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Research (Discover 1)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/>
            </w:pPr>
            <w:r>
              <w:rPr/>
              <w:t>Field research methods and AI-supported data gathering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/>
            </w:pPr>
            <w:r>
              <w:rPr/>
              <w:t>AI for analyzing user sentiment, behaviors, and trends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/>
            </w:pPr>
            <w:r>
              <w:rPr/>
              <w:t>Practical session: Using AI to support interviews and online research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Research (Discover 2) – Korea Culture Focus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/>
            </w:pPr>
            <w:r>
              <w:rPr/>
              <w:t>Cultural immersion: Field trip or virtual exploration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/>
            </w:pPr>
            <w:r>
              <w:rPr/>
              <w:t>Using AI image and language tools for cultural research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rPr/>
            </w:pPr>
            <w:r>
              <w:rPr/>
              <w:t>Group activity: Build cultural insights using AI-assisted synthesi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nthesizing Discoveries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Group presentations of findings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Using AI to cluster data and identify themes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rPr/>
            </w:pPr>
            <w:r>
              <w:rPr/>
              <w:t>Workshop: Translate research into user needs/problem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fine Stage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AI in problem framing: Tools for insight generation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Define your design challenge using AI analysis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/>
            </w:pPr>
            <w:r>
              <w:rPr/>
              <w:t>Develop project brief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ation with AI Tools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Brainstorming techniques with AI support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Hands-on: Generate multiple ideas with AI tools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/>
            </w:pPr>
            <w:r>
              <w:rPr/>
              <w:t>Group work: Evaluate and cluster ideas with AI visualisat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pt Sketching &amp; Storyboarding (1)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/>
            </w:pPr>
            <w:r>
              <w:rPr/>
              <w:t>Manual sketching meets AI sketch enhancement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/>
            </w:pPr>
            <w:r>
              <w:rPr/>
              <w:t>AI-assisted storyboarding tools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rPr/>
            </w:pPr>
            <w:r>
              <w:rPr/>
              <w:t>Individual exercise: Turn one idea into a storyboard using AI + hand draw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cept Sketching &amp; Storyboarding (2)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/>
            </w:pPr>
            <w:r>
              <w:rPr/>
              <w:t>Continue refining concepts with iterative feedback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/>
            </w:pPr>
            <w:r>
              <w:rPr/>
              <w:t>Peer review with AI-supported critiques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rPr/>
            </w:pPr>
            <w:r>
              <w:rPr/>
              <w:t>Group presentations of top 2–3 concept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Development – Modelling Workshop (1)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rPr/>
            </w:pPr>
            <w:r>
              <w:rPr/>
              <w:t>Introduction to AI in 3D modeling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rPr/>
            </w:pPr>
            <w:r>
              <w:rPr/>
              <w:t>Hands-on prototyping using AI tools for form generation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rPr/>
            </w:pPr>
            <w:r>
              <w:rPr/>
              <w:t>Peer feedback sess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ign Development – Modelling Workshop (2)</w:t>
            </w:r>
          </w:p>
          <w:p>
            <w:pPr>
              <w:pStyle w:val="NoSpacing"/>
              <w:widowControl w:val="false"/>
              <w:numPr>
                <w:ilvl w:val="0"/>
                <w:numId w:val="16"/>
              </w:numPr>
              <w:rPr/>
            </w:pPr>
            <w:r>
              <w:rPr/>
              <w:t>Deeper modeling and refinement</w:t>
            </w:r>
          </w:p>
          <w:p>
            <w:pPr>
              <w:pStyle w:val="NoSpacing"/>
              <w:widowControl w:val="false"/>
              <w:numPr>
                <w:ilvl w:val="0"/>
                <w:numId w:val="16"/>
              </w:numPr>
              <w:rPr/>
            </w:pPr>
            <w:r>
              <w:rPr/>
              <w:t>AI tools for material, function, or interaction simulation</w:t>
            </w:r>
          </w:p>
          <w:p>
            <w:pPr>
              <w:pStyle w:val="NoSpacing"/>
              <w:widowControl w:val="false"/>
              <w:numPr>
                <w:ilvl w:val="0"/>
                <w:numId w:val="16"/>
              </w:numPr>
              <w:rPr/>
            </w:pPr>
            <w:r>
              <w:rPr/>
              <w:t>Progress presentations with AI-generated rendering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totyping &amp; Refinement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/>
            </w:pPr>
            <w:r>
              <w:rPr/>
              <w:t>From concept to prototype using AI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/>
            </w:pPr>
            <w:r>
              <w:rPr/>
              <w:t>Use AI to simulate real-world usage scenarios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rPr/>
            </w:pPr>
            <w:r>
              <w:rPr/>
              <w:t>Test with users or AI-generated persona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l Touches &amp; Presentation Preparation</w:t>
            </w:r>
          </w:p>
          <w:p>
            <w:pPr>
              <w:pStyle w:val="NoSpacing"/>
              <w:widowControl w:val="false"/>
              <w:numPr>
                <w:ilvl w:val="0"/>
                <w:numId w:val="18"/>
              </w:numPr>
              <w:rPr/>
            </w:pPr>
            <w:r>
              <w:rPr/>
              <w:t>Refine visuals, pitches, and storytelling using AI support</w:t>
            </w:r>
          </w:p>
          <w:p>
            <w:pPr>
              <w:pStyle w:val="NoSpacing"/>
              <w:widowControl w:val="false"/>
              <w:numPr>
                <w:ilvl w:val="0"/>
                <w:numId w:val="18"/>
              </w:numPr>
              <w:rPr/>
            </w:pPr>
            <w:r>
              <w:rPr/>
              <w:t>Practice presentations with AI-generated feedback or peer critiques</w:t>
            </w:r>
          </w:p>
          <w:p>
            <w:pPr>
              <w:pStyle w:val="NoSpacing"/>
              <w:widowControl w:val="false"/>
              <w:numPr>
                <w:ilvl w:val="0"/>
                <w:numId w:val="18"/>
              </w:numPr>
              <w:rPr/>
            </w:pPr>
            <w:r>
              <w:rPr/>
              <w:t>Set up for final showcase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l Presentation &amp; Reflection</w:t>
            </w:r>
          </w:p>
          <w:p>
            <w:pPr>
              <w:pStyle w:val="NoSpacing"/>
              <w:widowControl w:val="false"/>
              <w:numPr>
                <w:ilvl w:val="0"/>
                <w:numId w:val="19"/>
              </w:numPr>
              <w:rPr/>
            </w:pPr>
            <w:r>
              <w:rPr/>
              <w:t>Final presentations to panel or peers</w:t>
            </w:r>
          </w:p>
          <w:p>
            <w:pPr>
              <w:pStyle w:val="NoSpacing"/>
              <w:widowControl w:val="false"/>
              <w:numPr>
                <w:ilvl w:val="0"/>
                <w:numId w:val="19"/>
              </w:numPr>
              <w:rPr/>
            </w:pPr>
            <w:r>
              <w:rPr/>
              <w:t>Feedback and discussion</w:t>
            </w:r>
          </w:p>
          <w:p>
            <w:pPr>
              <w:pStyle w:val="NoSpacing"/>
              <w:widowControl w:val="false"/>
              <w:numPr>
                <w:ilvl w:val="0"/>
                <w:numId w:val="19"/>
              </w:numPr>
              <w:rPr/>
            </w:pPr>
            <w:r>
              <w:rPr/>
              <w:t>Reflection: How AI influenced your creative process</w:t>
            </w:r>
          </w:p>
          <w:p>
            <w:pPr>
              <w:pStyle w:val="NoSpacing"/>
              <w:widowControl w:val="false"/>
              <w:numPr>
                <w:ilvl w:val="0"/>
                <w:numId w:val="19"/>
              </w:numPr>
              <w:rPr/>
            </w:pPr>
            <w:r>
              <w:rPr/>
              <w:t>Closing ceremon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4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choi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65234-4A85-4A2D-8F56-5DDA887E2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37</Words>
  <Characters>4447</Characters>
  <CharactersWithSpaces>5006</CharactersWithSpaces>
  <Paragraphs>178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OIA</cp:lastModifiedBy>
  <dcterms:modified xsi:type="dcterms:W3CDTF">2025-04-29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64cf2d452647904d04dd1ff08b664ed6a936f0f1d59cfdf6562b850c7106bd</vt:lpwstr>
  </property>
</Properties>
</file>