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yan Jongwoo Cho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ryanchoi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llege of Design, Industrial/Convergenc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www.ryanchoi.co.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esigning the Future: Creativity with Generative A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aims to deepen students' understanding of design by integrating fundamental design concepts and processes with the power of AI. Students will learn how to use AI as a tool throughout the design process—from research to final creation. Through hands-on projects, they will develop the ability to visually express their ideas, fostering their own unique creative expression and problem-solving skills. By the end of the course, students will have a solid foundation to grow as innovative designers, equipped to use AI to enhance their design work.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Course Leader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er Principal Industrial Designer at Logitech</w:t>
            </w:r>
          </w:p>
          <w:p>
            <w:pPr>
              <w:pStyle w:val="NoSpacing"/>
              <w:widowControl w:val="false"/>
              <w:rPr/>
            </w:pPr>
            <w:r>
              <w:rPr/>
              <w:t>Former Senior Industrial/Mobility Designer at McLaren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Not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Students must bring a personal laptop for daily hands-on activities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MidJourney subscription will be used for certain sessions and will be divided by team(approx $7 USD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Develop a strong grasp of design fundamentals and processe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Explore the application of AI in various stages of design, from research to execution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Cultivate the skills to visually communicate ideas and creative concept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Build collaborative learning experiences with classmates to enhance creativity.</w:t>
            </w:r>
          </w:p>
          <w:p>
            <w:pPr>
              <w:pStyle w:val="NoSpacing"/>
              <w:widowControl w:val="false"/>
              <w:rPr/>
            </w:pPr>
            <w:r>
              <w:rPr/>
              <w:t>Foster problem-solving abilities through practical design challeng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Basic understanding of design principles or prior coursework in design (preferred but not required)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No prior knowledge of AI is required, but a curiosity to learn and experiment with AI tools is encouraged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Open to students from various disciplines who are passionate about design and innovation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 &amp; Ice-Breaking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Course introduction: Goals, design principles, and AI integration overview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Ice-breaking activities: Group dynamics and team formation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Introduction to AI in design: Real-world examples and expectation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s of AI in Design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What is AI? Brief primer for designer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Key AI tools in creative industrie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Interactive demo: AI-assisted creative tools (e.g., ChatGPT, MidJourney, Runway ML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Thinking + Human-Centered Design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Introduction to Design Thinking Framework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Human-centered design with AI support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Case studies: How AI uncovers user needs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Group activity: Create empathy maps with AI-generated user persona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Research (Discover 1)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Field research methods and AI-supported data gathering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AI for analyzing user sentiment, behaviors, and trends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Practical session: Using AI to support interviews and online research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Research (Discover 2) – Korea Culture Focus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Cultural immersion: Field trip or virtual exploration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Using AI image and language tools for cultural research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Group activity: Build cultural insights using AI-assisted synthesi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hesizing Discoverie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Group presentations of finding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Using AI to cluster data and identify theme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Workshop: Translate research into user needs/problem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ine Stage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AI in problem framing: Tools for insight generation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Define your design challenge using AI analysis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Develop project brief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ation with AI Tools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Brainstorming techniques with AI support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Hands-on: Generate multiple ideas with AI tools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Group work: Evaluate and cluster ideas with AI visualis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ketching &amp; Storyboarding (1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Manual sketching meets AI sketch enhancement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AI-assisted storyboarding tools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Individual exercise: Turn one idea into a storyboard using AI + hand draw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ketching &amp; Storyboarding (2)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Continue refining concepts with iterative feedback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Peer review with AI-supported critiques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Group presentations of top 2–3 concept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Development – Modelling Workshop (1)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Introduction to AI in 3D modeling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Hands-on prototyping using AI tools for form generation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Peer feedback se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Development – Modelling Workshop (2)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Deeper modeling and refinement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AI tools for material, function, or interaction simulation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Progress presentations with AI-generated rendering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otyping &amp; Refinement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From concept to prototype using AI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Use AI to simulate real-world usage scenarios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Test with users or AI-generated persona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 Touches &amp; Presentation Preparation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Refine visuals, pitches, and storytelling using AI support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Practice presentations with AI-generated feedback or peer critiques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Set up for final showcase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 Presentation &amp; Reflection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Final presentations to panel or peers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Feedback and discussion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Reflection: How AI influenced your creative process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Closing ceremon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choi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26105-E692-415F-9760-1C2A973C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73</Words>
  <Characters>4409</Characters>
  <CharactersWithSpaces>5172</CharactersWithSpaces>
  <Paragraphs>10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HYU</cp:lastModifiedBy>
  <dcterms:modified xsi:type="dcterms:W3CDTF">2025-04-18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