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1185"/>
        <w:gridCol w:w="983"/>
        <w:gridCol w:w="2102"/>
        <w:gridCol w:w="1567"/>
        <w:gridCol w:w="802"/>
        <w:gridCol w:w="880"/>
        <w:gridCol w:w="944"/>
        <w:gridCol w:w="536"/>
        <w:gridCol w:w="8"/>
      </w:tblGrid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ongyun S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yso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echanical Engineer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ttps://ma2p.hanyang.ac.kr/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COE30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Engineering Mathematics 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center" w:pos="3308" w:leader="none"/>
                <w:tab w:val="left" w:pos="4890" w:leader="none"/>
              </w:tabs>
              <w:jc w:val="left"/>
              <w:rPr/>
            </w:pPr>
            <w:r>
              <w:rPr/>
              <w:tab/>
              <w:t xml:space="preserve">Tue-Fri / </w:t>
            </w:r>
            <w:r>
              <w:rPr>
                <w:color w:val="000000"/>
                <w:szCs w:val="20"/>
              </w:rPr>
              <w:t>1:00 PM - 4:00 PM</w:t>
            </w:r>
          </w:p>
          <w:p>
            <w:pPr>
              <w:pStyle w:val="NoSpacing"/>
              <w:widowControl w:val="false"/>
              <w:tabs>
                <w:tab w:val="clear" w:pos="800"/>
                <w:tab w:val="center" w:pos="3308" w:leader="none"/>
                <w:tab w:val="left" w:pos="4890" w:leader="none"/>
              </w:tabs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 this class, engineering mathematics including complex numbers, conformal mapping, complex integration, linear system of equations, and Gauss elimination will be introduced for students in engineering field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s an engineer, this course provides the basic concept of complex mathematics as a basic mathematical knowledge to know. In addition, it systematically guides complex integration to help students complete major subjects and cultivate mathematical knowledge and scientific thinking skill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dvanced Engineering Mathematics / Erwin Kreyszig /John Wiley &amp; Son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urse Introduction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inear Algebra: Matrice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inear Algebra: Vector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inear Algebra: Determinant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mplex Numbers and Function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mplex Differentiation 1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mplex Differentiation 2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dter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auchy’s Integral Theore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auchy’s Integral Formula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erivatives of Analytic Function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ower Serie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aylor Serie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claurin Serie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B2805-68AE-419C-82D4-89A8EAA76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35</Words>
  <Characters>1455</Characters>
  <CharactersWithSpaces>1578</CharactersWithSpaces>
  <Paragraphs>112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Rick Punt</dc:creator>
  <dc:description/>
  <dc:language>en-US</dc:language>
  <cp:lastModifiedBy>OIA</cp:lastModifiedBy>
  <dcterms:modified xsi:type="dcterms:W3CDTF">2025-04-29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6682991fa3b962e34f02b7f723d5a3a80fb9494f249045ae2ab5d3087557fb</vt:lpwstr>
  </property>
</Properties>
</file>