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0"/>
        <w:gridCol w:w="1561"/>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roline Sommerville War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rolineward@hanyang.ac.kr</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College English Education Committee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w:t>
            </w:r>
            <w:bookmarkStart w:id="0" w:name="_GoBack"/>
            <w:bookmarkEnd w:id="0"/>
            <w:r>
              <w:rPr>
                <w:b/>
              </w:rPr>
              <w:t>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15</w:t>
            </w:r>
          </w:p>
        </w:tc>
        <w:tc>
          <w:tcPr>
            <w:tcW w:w="156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kern w:val="0"/>
                <w:szCs w:val="20"/>
              </w:rPr>
            </w:pPr>
            <w:r>
              <w:rPr>
                <w:color w:val="000000"/>
                <w:szCs w:val="20"/>
              </w:rPr>
              <w:t>CUL122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act versus Fiction: Media Literacy and Detecting Fake News  </w:t>
            </w:r>
            <w:r>
              <w:rPr/>
              <w:drawing>
                <wp:inline distT="0" distB="0" distL="0" distR="0">
                  <wp:extent cx="199390" cy="180975"/>
                  <wp:effectExtent l="0" t="0" r="0" b="0"/>
                  <wp:docPr id="1" name="Picture 4" descr="https://portal.hanyang.ac.kr/images/btn/search_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portal.hanyang.ac.kr/images/btn/search_02.gif"/>
                          <pic:cNvPicPr>
                            <a:picLocks noChangeAspect="1" noChangeArrowheads="1"/>
                          </pic:cNvPicPr>
                        </pic:nvPicPr>
                        <pic:blipFill>
                          <a:blip r:embed="rId2"/>
                          <a:stretch>
                            <a:fillRect/>
                          </a:stretch>
                        </pic:blipFill>
                        <pic:spPr bwMode="auto">
                          <a:xfrm>
                            <a:off x="0" y="0"/>
                            <a:ext cx="199390" cy="180975"/>
                          </a:xfrm>
                          <a:prstGeom prst="rect">
                            <a:avLst/>
                          </a:prstGeom>
                        </pic:spPr>
                      </pic:pic>
                    </a:graphicData>
                  </a:graphic>
                </wp:inline>
              </w:drawing>
            </w:r>
            <w:r>
              <w:rPr/>
              <w:t xml:space="preserve">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4:00 PM - 7: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In an era when truth seems relative and fake news is rampant, how can the public separate fact from fiction? How can citizens know who and what is trustworthy and accurate? Belief in falsehood has results that range from wasteful to disastrous. This course aims to train and equip students to be discerning consumers of information. </w:t>
            </w:r>
          </w:p>
          <w:p>
            <w:pPr>
              <w:pStyle w:val="NoSpacing"/>
              <w:widowControl w:val="false"/>
              <w:rPr/>
            </w:pPr>
            <w:r>
              <w:rPr/>
            </w:r>
          </w:p>
          <w:p>
            <w:pPr>
              <w:pStyle w:val="NoSpacing"/>
              <w:widowControl w:val="false"/>
              <w:rPr/>
            </w:pPr>
            <w:r>
              <w:rPr/>
              <w:t xml:space="preserve">We will dissect a variety of information, determining degrees of correctness. Students will enhance their media literacy by exploring topics, such as fake news, dis/misinformation, misinterpretations. Students will also develop skills and criteria for verifying trustworthy information, sources, outlets, writers. </w:t>
            </w:r>
          </w:p>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
              </w:numPr>
              <w:rPr/>
            </w:pPr>
            <w:r>
              <w:rPr/>
              <w:t>Assessing accuracy, reliability, validity</w:t>
            </w:r>
          </w:p>
          <w:p>
            <w:pPr>
              <w:pStyle w:val="NoSpacing"/>
              <w:widowControl w:val="false"/>
              <w:numPr>
                <w:ilvl w:val="0"/>
                <w:numId w:val="2"/>
              </w:numPr>
              <w:rPr/>
            </w:pPr>
            <w:r>
              <w:rPr/>
              <w:t>Questioning and challenging appropriately</w:t>
            </w:r>
          </w:p>
          <w:p>
            <w:pPr>
              <w:pStyle w:val="NoSpacing"/>
              <w:widowControl w:val="false"/>
              <w:numPr>
                <w:ilvl w:val="0"/>
                <w:numId w:val="2"/>
              </w:numPr>
              <w:rPr/>
            </w:pPr>
            <w:r>
              <w:rPr/>
              <w:t>Discerning and correcting logical fallacies</w:t>
            </w:r>
          </w:p>
          <w:p>
            <w:pPr>
              <w:pStyle w:val="NoSpacing"/>
              <w:widowControl w:val="false"/>
              <w:numPr>
                <w:ilvl w:val="0"/>
                <w:numId w:val="2"/>
              </w:numPr>
              <w:rPr/>
            </w:pPr>
            <w:r>
              <w:rPr/>
              <w:t xml:space="preserve">Data collection and interpretation </w:t>
            </w:r>
          </w:p>
          <w:p>
            <w:pPr>
              <w:pStyle w:val="NoSpacing"/>
              <w:widowControl w:val="false"/>
              <w:numPr>
                <w:ilvl w:val="0"/>
                <w:numId w:val="2"/>
              </w:numPr>
              <w:rPr/>
            </w:pPr>
            <w:r>
              <w:rPr/>
              <w:t>Understanding limitations, partial truth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o textbook is required, but materials used in class will include works from PBS, British Council, TedTalks, and the like. Resources from reputable universities will also be used, as well as fact-checking institutions like Poynter Institute and Snope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1: Fake News</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2: Misinform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3: Trusted Source</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ake News Quiz and Course Introduc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finitions, Ideals, Context: Discussion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ey Terms; Reading Sample (Analyzing News Stories),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inciples and Principles (Video Clips and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valuating Information and Fake News Infographic (Cornell)</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ogical Fallacies and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1: Share Your Findings; Quiz 1: Fake New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ews Versus Entertainment (Video Clips, Article,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s of Research</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iases; Sample Research and Applic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2: Share Your Findings; Quiz 2: Misinform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I: News and Images, Samples and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rusted Sources, Samples and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sponses and Rebuttal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port 3: Share Your Findings; Quiz 3: Responses and Rebuttal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2"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3"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FB409-7F01-42B7-96B9-93A62871A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331</Characters>
  <CharactersWithSpaces>2597</CharactersWithSpaces>
  <Paragraphs>123</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7:00Z</dcterms:created>
  <dc:creator>Rick Punt</dc:creator>
  <dc:description/>
  <dc:language>en-US</dc:language>
  <cp:lastModifiedBy>OIA</cp:lastModifiedBy>
  <dcterms:modified xsi:type="dcterms:W3CDTF">2025-04-29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8fe16800969dc8c3aaa526068635c2852e5994078af0112eada6c34365f72a</vt:lpwstr>
  </property>
</Properties>
</file>