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3"/>
        <w:gridCol w:w="1184"/>
        <w:gridCol w:w="984"/>
        <w:gridCol w:w="2102"/>
        <w:gridCol w:w="1567"/>
        <w:gridCol w:w="802"/>
        <w:gridCol w:w="880"/>
        <w:gridCol w:w="943"/>
        <w:gridCol w:w="536"/>
        <w:gridCol w:w="8"/>
      </w:tblGrid>
      <w:tr>
        <w:trPr>
          <w:trHeight w:val="3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Faculty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color w:val="000000"/>
                <w:szCs w:val="20"/>
              </w:rPr>
              <w:t>Jun Moon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color w:val="000000"/>
                <w:szCs w:val="20"/>
              </w:rPr>
              <w:t>junmoon@hanyang.ac.kr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 University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color w:val="000000"/>
                <w:szCs w:val="20"/>
              </w:rPr>
              <w:t>College of Engineering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color w:val="000000"/>
                <w:szCs w:val="20"/>
              </w:rPr>
              <w:t>Department of Electrical Engineering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pag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hyperlink r:id="rId2">
              <w:r>
                <w:rPr>
                  <w:rStyle w:val="InternetLink"/>
                  <w:szCs w:val="20"/>
                </w:rPr>
                <w:t>https://junmoony.github.io/</w:t>
              </w:r>
            </w:hyperlink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ourse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 No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80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ECO20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>Game theory and its applications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ecture Schedul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Tue-Fri / </w:t>
            </w:r>
            <w:r>
              <w:rPr>
                <w:color w:val="000000"/>
                <w:szCs w:val="20"/>
              </w:rPr>
              <w:t>1:00 PM - 4:00 P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Description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Game theory deals with the study of systematic strategic decision-making problems between interacting rational players. It can also be viewed as a generalization of single-player optimization problems to multi-player optimization problems to consider various interacting decision-making situations. This course provides an introductory level on game theory and its applications to engineering and economics. We study various game-theoretic formulations of decision-making problems and notions of several different equilibria that can quantify optimality of players. The course does not have any prerequisites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Objectiv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174" w:hanging="174"/>
              <w:contextualSpacing/>
              <w:rPr>
                <w:color w:val="000000"/>
              </w:rPr>
            </w:pPr>
            <w:r>
              <w:rPr>
                <w:color w:val="000000"/>
              </w:rPr>
              <w:t>Understanding various game-theoretic strategic decision making problem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174" w:hanging="174"/>
              <w:contextualSpacing/>
              <w:rPr>
                <w:color w:val="000000"/>
              </w:rPr>
            </w:pPr>
            <w:r>
              <w:rPr>
                <w:color w:val="000000"/>
              </w:rPr>
              <w:t>Understanding various formulations and solution concepts in game theory</w:t>
            </w:r>
            <w:bookmarkStart w:id="0" w:name="_GoBack"/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End w:id="0"/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requisit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  <w:t>Calculus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erials/Textbooks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171" w:hanging="17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ecture slides by Jun Moon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171" w:hanging="171"/>
              <w:rPr>
                <w:color w:val="000000"/>
                <w:szCs w:val="20"/>
              </w:rPr>
            </w:pPr>
            <w:r>
              <w:rPr>
                <w:color w:val="000000"/>
              </w:rPr>
              <w:t>A course in game theory, M. J. Osborne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171" w:hanging="171"/>
              <w:rPr>
                <w:color w:val="000000"/>
                <w:szCs w:val="20"/>
              </w:rPr>
            </w:pPr>
            <w:r>
              <w:rPr>
                <w:color w:val="000000"/>
              </w:rPr>
              <w:t>Game Theory: An Introduction, S. Tadelis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>
                <w:color w:val="000000"/>
              </w:rPr>
              <w:t>10 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Quiz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 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Mid-term Exam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 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Final Exam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 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Projec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Participation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valuation Item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io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ily 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Lecture Plan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color w:val="000000"/>
                <w:szCs w:val="20"/>
              </w:rPr>
              <w:t>Course Introduction and introduction to game theory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>Strategic games: Concept and formulation / Nash equilibrium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>Strategic games: Concept and formulation / Nash equilibrium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>Strategic games: Concept and formulation / Nash equilibrium</w:t>
            </w:r>
            <w:r>
              <w:rPr>
                <w:color w:val="00000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>Continuous games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>Continuous games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color w:val="000000"/>
                <w:szCs w:val="20"/>
              </w:rPr>
              <w:t xml:space="preserve">Review / 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color w:val="000000"/>
                <w:szCs w:val="20"/>
              </w:rPr>
              <w:t>Midterm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>Extensive form of games: Formulation / subgame perfect equilibrium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>Extensive form of games: Formulation / subgame perfect equilibrium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>Repeated games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>Repeated games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>Bayesian games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color w:val="000000"/>
                <w:szCs w:val="20"/>
              </w:rPr>
              <w:t>Review / Project day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color w:val="000000"/>
                <w:szCs w:val="20"/>
              </w:rPr>
              <w:t>Final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color w:val="000000"/>
                <w:szCs w:val="20"/>
              </w:rPr>
              <w:t>Graduation</w:t>
            </w:r>
          </w:p>
        </w:tc>
      </w:tr>
    </w:tbl>
    <w:p>
      <w:pPr>
        <w:pStyle w:val="NoSpacing"/>
        <w:rPr>
          <w:sz w:val="14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851" w:top="908" w:footer="0" w:bottom="72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맑은 고딕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1657350" cy="266700"/>
          <wp:effectExtent l="0" t="0" r="0" b="0"/>
          <wp:docPr id="1" name="그림 1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3771900" cy="609600"/>
          <wp:effectExtent l="0" t="0" r="0" b="0"/>
          <wp:docPr id="2" name="Image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8"/>
      </w:rPr>
      <w:t>Hanyang International Summer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6d23fb"/>
    <w:rPr/>
  </w:style>
  <w:style w:type="character" w:styleId="Char1" w:customStyle="1">
    <w:name w:val="바닥글 Char"/>
    <w:basedOn w:val="DefaultParagraphFont"/>
    <w:link w:val="Footer"/>
    <w:uiPriority w:val="99"/>
    <w:qFormat/>
    <w:rsid w:val="006d23fb"/>
    <w:rPr/>
  </w:style>
  <w:style w:type="character" w:styleId="InternetLink">
    <w:name w:val="Hyperlink"/>
    <w:uiPriority w:val="99"/>
    <w:unhideWhenUsed/>
    <w:rsid w:val="003329a7"/>
    <w:rPr>
      <w:color w:val="0563C1"/>
      <w:u w:val="single"/>
    </w:rPr>
  </w:style>
  <w:style w:type="character" w:styleId="1" w:customStyle="1">
    <w:name w:val="확인되지 않은 멘션1"/>
    <w:uiPriority w:val="99"/>
    <w:semiHidden/>
    <w:unhideWhenUsed/>
    <w:qFormat/>
    <w:rsid w:val="008c59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229a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Spacing">
    <w:name w:val="No Spacing"/>
    <w:uiPriority w:val="1"/>
    <w:qFormat/>
    <w:rsid w:val="00af49a0"/>
    <w:pPr>
      <w:widowControl w:val="false"/>
      <w:bidi w:val="0"/>
      <w:spacing w:before="0" w:after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P1" w:customStyle="1">
    <w:name w:val="p1"/>
    <w:basedOn w:val="Normal"/>
    <w:qFormat/>
    <w:rsid w:val="00163e6a"/>
    <w:pPr>
      <w:widowControl/>
      <w:spacing w:lineRule="auto" w:line="240" w:before="0" w:after="0"/>
      <w:jc w:val="left"/>
    </w:pPr>
    <w:rPr>
      <w:rFonts w:ascii="Helvetica" w:hAnsi="Helvetica" w:eastAsia="Times New Roman"/>
      <w:color w:val="000000"/>
      <w:kern w:val="0"/>
      <w:sz w:val="15"/>
      <w:szCs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a3a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nmoony.github.i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63CEA8-250F-4FDA-931E-8BAF5EF2D8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09</Words>
  <Characters>1911</Characters>
  <CharactersWithSpaces>2104</CharactersWithSpaces>
  <Paragraphs>116</Paragraphs>
  <Company>Hanyang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31:00Z</dcterms:created>
  <dc:creator>Rick Punt</dc:creator>
  <dc:description/>
  <dc:language>en-US</dc:language>
  <cp:lastModifiedBy>OIA</cp:lastModifiedBy>
  <dcterms:modified xsi:type="dcterms:W3CDTF">2025-04-29T07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fa56ad0a4aa1a6afab364f198489f243f2740c9aa06b1439879fa17812154e4</vt:lpwstr>
  </property>
</Properties>
</file>