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Tae Jun Ba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Fonts w:eastAsia="맑은 고딕" w:eastAsiaTheme="minorHAnsi"/>
                </w:rPr>
                <w:t>tjbae@hanyang.ac.kr</w:t>
              </w:r>
            </w:hyperlink>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Department of Entrepreneurshi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http://entrepreneurship.hanyang.ac.kr/faculty/</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18</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CUL0135</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Global Entrepreneurship-Launch your startu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This course is about business activities that happen all over the world and looks at how complicated the global environment is. This class is a mix of theory and hands-on work in real businesses.</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Some of the main topics will be entrepreneurship, entrepreneurs, new businesses, their place in society and the economy, resources, related fields, etc.</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As part of individual and group projects, students will come up with new ideas and make simple business plans.</w:t>
            </w:r>
          </w:p>
          <w:p>
            <w:pPr>
              <w:pStyle w:val="NoSpacing"/>
              <w:widowControl w:val="false"/>
              <w:rPr/>
            </w:pPr>
            <w:r>
              <w:rPr>
                <w:rFonts w:eastAsia="맑은 고딕" w:cs="Arial" w:eastAsiaTheme="minorHAnsi"/>
                <w:szCs w:val="20"/>
              </w:rPr>
              <w:t>This course will help students understand how important creativity and innovation are for entrepreneurs. It will also teach them how to find opportunities and give them ways to come up with creative ideas and solve problem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At the end of the course, students will be able to see the potential for entrepreneurship in themselves and others around them.</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Know that entrepreneurship is a process and that there are ways to manage the process.</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 Evaluate the nature of creative new business ideas that could be turned into successful businesses</w:t>
            </w:r>
          </w:p>
          <w:p>
            <w:pPr>
              <w:pStyle w:val="NoSpacing"/>
              <w:widowControl w:val="false"/>
              <w:rPr/>
            </w:pPr>
            <w:r>
              <w:rPr>
                <w:rFonts w:eastAsia="맑은 고딕" w:cs="Arial" w:eastAsiaTheme="minorHAnsi"/>
                <w:szCs w:val="20"/>
              </w:rPr>
              <w:t>-Write an in-depth feasibility study for a possible new busines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Fonts w:eastAsia="맑은 고딕" w:eastAsiaTheme="minorHAnsi"/>
              </w:rPr>
              <w:t>Non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ascii="Arial" w:hAnsi="Arial" w:eastAsiaTheme="majorHAnsi"/>
                <w:szCs w:val="20"/>
              </w:rPr>
              <w:t>(Optional) Entrepreneurial Small Business, 4th Edition, 2014 – Jerome Katz and Richard Green, McGraw Hill Higher Education, 2010 ISBN-978-0-07-802942-4</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HAnsi"/>
              </w:rPr>
              <w:t>Opening Ceremon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ourse overview/Opportunities/Characteristics of Entrepreneur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Identification of Problems: Real life/Other Business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Identification of Problems: Social /Futur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Idea Pitch/ Project Team Form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Refine Business Idea Part 1: Evaluating Idea (Bird-in-hand principle)/ Business Mode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Refine Business Idea Part 2: Lean Startup Method, Online Quiz Part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id-Ter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Field Trip to TIPS town/ Asan Nanum Found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Planning/ Strategy/ Target Marke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rketing 4Ps:Product/ Pri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rketing 4Ps:Promotion/Placemen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asic Concept of Accounting</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Startup Financing/Assents/Operations, Online Quiz Part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Presentation of Business Plan/The Fin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419E9-172E-468D-9773-1EB6576E2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255</Characters>
  <CharactersWithSpaces>2552</CharactersWithSpaces>
  <Paragraphs>100</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4:00Z</dcterms:created>
  <dc:creator>Rick Punt</dc:creator>
  <dc:description/>
  <dc:language>en-US</dc:language>
  <cp:lastModifiedBy>OIA</cp:lastModifiedBy>
  <dcterms:modified xsi:type="dcterms:W3CDTF">2025-04-2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1d1fb6c89c4c07fe8c4d633aa224863283fa52089cae2f6f75edc70611283b</vt:lpwstr>
  </property>
</Properties>
</file>