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4"/>
        <w:gridCol w:w="1563"/>
        <w:gridCol w:w="804"/>
        <w:gridCol w:w="879"/>
        <w:gridCol w:w="945"/>
        <w:gridCol w:w="537"/>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uke Allum</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ukeallum123@hanyang.ac.kr</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EC</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kern w:val="0"/>
                <w:szCs w:val="20"/>
              </w:rPr>
            </w:pPr>
            <w:r>
              <w:rPr>
                <w:szCs w:val="20"/>
              </w:rPr>
              <w:t>CUL7116</w:t>
            </w:r>
          </w:p>
        </w:tc>
        <w:tc>
          <w:tcPr>
            <w:tcW w:w="94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deology in Politics and Culture</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1:00 PM - 4: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lass takes students on a tour of one of the most potent ideas of the 21</w:t>
            </w:r>
            <w:r>
              <w:rPr>
                <w:vertAlign w:val="superscript"/>
              </w:rPr>
              <w:t>st</w:t>
            </w:r>
            <w:r>
              <w:rPr/>
              <w:t xml:space="preserve"> century; what has been called ‘Wokeism’ or ‘cultural socialism’. We will explore the origins of the idea, tracing its early origins back to Europe in the early 20</w:t>
            </w:r>
            <w:r>
              <w:rPr>
                <w:vertAlign w:val="superscript"/>
              </w:rPr>
              <w:t>th</w:t>
            </w:r>
            <w:r>
              <w:rPr/>
              <w:t xml:space="preserve"> century. We will analyse its incubation in the Anglosphere, particularly in American universities and explore the more recent novel characteristics which have given rise to movements such as Defund the Police and Black Lives Matter. The class attempts to defend a classical liberal view of the good society, contrasted against these more recent ideas which have come to dominate Western institutions. Although primarily a left-wing phenomenon, the possibility of a future right-wing analogue arising will also be explored.  </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udents will be asked to critically examine a range of topical case studies both working on their own and as part of a team. These conversations will take place in seminar-style conversations with the professor to enrich student understanding, offering students to provide their own unique perspectives. A free and open exchange of ideas and opinions is encouraged.</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ome understanding of the language of politics and political ideology will be helpful although not essential.</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ll materials will be provided</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ase Study</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Seminar</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5%</w:t>
            </w:r>
          </w:p>
        </w:tc>
        <w:tc>
          <w:tcPr>
            <w:tcW w:w="23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iscussions</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rientation &amp; Introduc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 Introduction to Political Ideolog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volutionary Epistemologie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arl Marx and the Early Marxist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rom Politics to Cultur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Rise of Anti-Meritocrac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cept Creep and Cancel Cultur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Attack on Liberalis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yek Vs Keynes: A Fight for the Age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ound Money and the Rise of Bitcoi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minar</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se Study Present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Quiz</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esentation Prepar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esent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2040</Characters>
  <CharactersWithSpaces>2393</CharactersWithSpaces>
  <Paragraphs>4</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5:00Z</dcterms:created>
  <dc:creator>Rick Punt</dc:creator>
  <dc:description/>
  <dc:language>en-US</dc:language>
  <cp:lastModifiedBy>HYU</cp:lastModifiedBy>
  <dcterms:modified xsi:type="dcterms:W3CDTF">2025-04-18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