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1"/>
        <w:gridCol w:w="1562"/>
        <w:gridCol w:w="808"/>
        <w:gridCol w:w="881"/>
        <w:gridCol w:w="944"/>
        <w:gridCol w:w="536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youngho 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randonkim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–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ivision of Electrical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ntroduction to Semiconducto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covers the fundamentals of semiconductors and explores their applications in circuits. Through simple examples, students will gain</w:t>
            </w:r>
            <w:bookmarkStart w:id="0" w:name="_GoBack"/>
            <w:bookmarkEnd w:id="0"/>
            <w:r>
              <w:rPr/>
              <w:t xml:space="preserve"> a comprehensive understanding of semiconductor system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o broaden overall knowledge and insight into semiconductor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ecture notes will be distributed before each clas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electrical circui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electrical circui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diode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iode circui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BJT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JT circui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CMOS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MOS circui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MOS circui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E898B-D8AC-42EA-9CE0-6AC733619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13</Words>
  <Characters>1256</Characters>
  <CharactersWithSpaces>1357</CharactersWithSpaces>
  <Paragraphs>11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29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dd090c86b40dd14e75130fcbeaceb11269ff8e7a064c0ae448d3321deca87d</vt:lpwstr>
  </property>
</Properties>
</file>