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1185"/>
        <w:gridCol w:w="983"/>
        <w:gridCol w:w="2100"/>
        <w:gridCol w:w="1562"/>
        <w:gridCol w:w="808"/>
        <w:gridCol w:w="882"/>
        <w:gridCol w:w="944"/>
        <w:gridCol w:w="536"/>
        <w:gridCol w:w="8"/>
      </w:tblGrid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youngho Ki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randonkim@hanyang.ac.k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yang University – ERIC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ivision of Electrical Engineeri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B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ISS12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ntroduction to Semiconducto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Tue-Fri / </w:t>
            </w:r>
            <w:r>
              <w:rPr>
                <w:color w:val="000000"/>
                <w:szCs w:val="20"/>
              </w:rPr>
              <w:t>1:00 PM - 4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is course covers the fundamentals of semiconductors and explores their applications in circuits. Through simple examples, students will gain a comprehensive understanding of semiconductor system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o broaden overall knowledge and insight into semiconductor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on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Lecture notes will be distributed before each clas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asic electrical circuits 1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asic electrical circuits 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undamentals of circuit components 1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undamentals of circuit components 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undamentals of circuit components 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undamentals of circuit components 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dterm exam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Fundamentals of diode 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iode circuit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Fundamentals of BJT 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JT circuits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 xml:space="preserve">Fundamentals of CMOS 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MOS circuits 1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MOS circuits 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exam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826105-E692-415F-9760-1C2A973CF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218</Words>
  <Characters>1249</Characters>
  <CharactersWithSpaces>1465</CharactersWithSpaces>
  <Paragraphs>2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>Rick Punt</dc:creator>
  <dc:description/>
  <dc:language>en-US</dc:language>
  <cp:lastModifiedBy>HYU</cp:lastModifiedBy>
  <dcterms:modified xsi:type="dcterms:W3CDTF">2025-04-18T07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