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1185"/>
        <w:gridCol w:w="983"/>
        <w:gridCol w:w="2102"/>
        <w:gridCol w:w="1567"/>
        <w:gridCol w:w="802"/>
        <w:gridCol w:w="880"/>
        <w:gridCol w:w="944"/>
        <w:gridCol w:w="536"/>
        <w:gridCol w:w="8"/>
      </w:tblGrid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sol Ki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hyperlink r:id="rId2">
              <w:r>
                <w:rPr>
                  <w:rStyle w:val="InternetLink"/>
                </w:rPr>
                <w:t>hansolkim@hanyang.ac.kr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Hanyang University ERICA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Jewelry·Fashion Design Dep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n/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0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Korean Beauty and Make-up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:00 PM - 3:00 PM</w:t>
            </w:r>
            <w:bookmarkStart w:id="0" w:name="_GoBack"/>
            <w:bookmarkEnd w:id="0"/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is course explores the history of the beauty standards in Korea, the development and unique characteristics of the K-Beauty(Korean cosmetics), and current make-up trends in Korean. Based on this, students will learn Korean makeup techniques and integrate them with the make-up trend on their country to develop and apply their own unique makeup style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To study Korean beauty standards and K-Beauty/cosmetic trends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To understand the characteristics of Korean makeup styles and acquire practical techniques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To develop a foundational knowledge of makeup techniques that enable students to create their own makeup styles, aligning with both their aesthetic preferences and current trend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rientation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orean Beauty Standard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orean Cosmetic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Korean Skincare &amp; Skin Make-up 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ersonal Color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1750" w:leader="none"/>
              </w:tabs>
              <w:rPr/>
            </w:pPr>
            <w:r>
              <w:rPr/>
              <w:t>Korean Daily Make-up(1): Eye and eyebrow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orean Daily Make-up(2): Lip and Cheeks Make-up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d-Term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PO Make-up(1): Wedding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PO Make-up(2): Party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ood Make-up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ustomized Make-up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rend Make-up(1): K-pop idol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rend Make-up(2): Actor/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A</w:t>
            </w:r>
            <w:r>
              <w:rPr/>
              <w:t>ctres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Final Project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56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olkim@hanyang.ac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E1889A-31B3-41BB-BB82-ECDF192AA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588</Characters>
  <CharactersWithSpaces>1759</CharactersWithSpaces>
  <Paragraphs>117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48:00Z</dcterms:created>
  <dc:creator>Rick Punt</dc:creator>
  <dc:description/>
  <dc:language>en-US</dc:language>
  <cp:lastModifiedBy>OIA</cp:lastModifiedBy>
  <dcterms:modified xsi:type="dcterms:W3CDTF">2025-04-18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2257aa6dac95aaecd5e525fcf87c48c36744d10abf05f4d675d3d68b43565e</vt:lpwstr>
  </property>
</Properties>
</file>