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sol 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hansolkim@hanyang.ac.kr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Hanyang University ERICA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ewelry·Fashion Design Dep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/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Beauty and Make-u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:00 PM - 3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explores the history of the beauty standards in Korea, the development and unique characteristics of the K-Beauty(Korean cosmetics), and current make-up trends in Korean. Based on this, students will learn Korean makeup techniques and integrate them with the make-up trend on their country to develop and apply their own unique makeup styl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study Korean beauty standards and K-Beauty/cosmetic trends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understand the characteristics of Korean makeup styles and acquire practical techniques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  <w:t>To develop a foundational knowledge of makeup techniques that enable students to create their own makeup styles, aligning with both their aesthetic preferences and current trend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Beauty Standard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Cosmetic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Korean Skincare &amp; Skin Make-up 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750" w:leader="none"/>
              </w:tabs>
              <w:rPr/>
            </w:pPr>
            <w:r>
              <w:rPr/>
              <w:t>Korean Daily Make-up(1): Eye and eyebrow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Korean Daily Make-up(2): Lip and Cheeks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d-Ter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PO Make-up(1): Wedding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PO Make-up(2): Party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od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ustomized Make-u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rend Make-up(1): K-pop idol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rend Make-up(2): Actor/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A</w:t>
            </w:r>
            <w:r>
              <w:rPr/>
              <w:t>ctres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Final Project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1356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olkim@hanyang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1889A-31B3-41BB-BB82-ECDF192AA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607</Characters>
  <CharactersWithSpaces>1875</CharactersWithSpaces>
  <Paragraphs>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48:00Z</dcterms:created>
  <dc:creator>Rick Punt</dc:creator>
  <dc:description/>
  <dc:language>en-US</dc:language>
  <cp:lastModifiedBy>HYU</cp:lastModifiedBy>
  <dcterms:modified xsi:type="dcterms:W3CDTF">2025-04-2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257aa6dac95aaecd5e525fcf87c48c36744d10abf05f4d675d3d68b43565e</vt:lpwstr>
  </property>
</Properties>
</file>