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184"/>
        <w:gridCol w:w="984"/>
        <w:gridCol w:w="2102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N HEE LE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rStyle w:val="InternetLink"/>
                </w:rPr>
                <w:t>ioi337@naver.com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Hanyang Women’s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Textile Desig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ISS10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Korean Beauty and Make-up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0:00 PM - 12:00 PM</w:t>
            </w:r>
            <w:bookmarkStart w:id="0" w:name="_GoBack"/>
            <w:bookmarkEnd w:id="0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Information about advanced Korean skin care and make-up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actical course on basic skin care, daily make-up, trend make-up, and special make-up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ersonal cosmetic and make up too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2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ientation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ily skin care and Skin make u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Eye and eyebrow make up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ily make up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ily make up 2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Daily make up 3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 term Exa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ecial make up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ecial make up 2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Special make up 3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ver Make up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Cover Make up 2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ersonal Color 1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ersonal Color 2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i337@nave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80D74-E98F-41A7-876F-A3C207D8B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5</Words>
  <Characters>1021</Characters>
  <CharactersWithSpaces>1122</CharactersWithSpaces>
  <Paragraphs>124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3:00Z</dcterms:created>
  <dc:creator>Rick Punt</dc:creator>
  <dc:description/>
  <dc:language>en-US</dc:language>
  <cp:lastModifiedBy>OIA</cp:lastModifiedBy>
  <dcterms:modified xsi:type="dcterms:W3CDTF">2025-04-1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1fa7585adc1c3fdeb81047639a66de2703bd7ec008b12ffa4fc82baba71a1a</vt:lpwstr>
  </property>
</Properties>
</file>