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 HEE LE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ioi337@naver.com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Women’s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xtil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Beauty and Make-u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P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formation about advanced Korean skin care and make-up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al course on basic skin care, daily make-up, trend make-up, and special make-up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rsonal cosmetic and make up too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skin care and Skin make 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ye and eyebrow make 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3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 term Exa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3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ver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ver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i337@na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80D74-E98F-41A7-876F-A3C207D8B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044</Characters>
  <CharactersWithSpaces>1246</CharactersWithSpaces>
  <Paragraphs>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3:00Z</dcterms:created>
  <dc:creator>Rick Punt</dc:creator>
  <dc:description/>
  <dc:language>en-US</dc:language>
  <cp:lastModifiedBy>HYU</cp:lastModifiedBy>
  <dcterms:modified xsi:type="dcterms:W3CDTF">2025-04-2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1fa7585adc1c3fdeb81047639a66de2703bd7ec008b12ffa4fc82baba71a1a</vt:lpwstr>
  </property>
</Properties>
</file>