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0"/>
        <w:gridCol w:w="1561"/>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vid A. Tizzar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datizzardswell@gmail.com</w:t>
              </w:r>
            </w:hyperlink>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oul Women’s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41</w:t>
            </w:r>
          </w:p>
        </w:tc>
        <w:tc>
          <w:tcPr>
            <w:tcW w:w="156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PER2035</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orean Cinema and Moderniz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4:00 PM - 7: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cinema has carved out a unique space in global film culture. This course explores the history, themes, and artistic evolution of Korean filmmaking by watching and analyzing a different film each day. Through discussions, we will examine how these films reflect Korea’s social, political, and cultural transformations—from colonial resistance to the rise of hallyu. Expect to engage with directors like Bong Joon-ho, Park Chan-wook, and Hong Sang-soo, while also uncovering hidden gems that challenge mainstream narratives. No prior knowledge of Korean cinema is required—just a willingness to watch, think, and discus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aims to deepen students’ understanding of Korean culture and society through an immersive cinematic experience, rather than traditional textbooks. By engaging with a diverse selection of films, students will explore historical events, social issues, and cultural dynamics as portrayed through the lens of Korean filmmakers. Daily discussions with classmates and the professor will encourage critical thinking, comparative analysis, and personal reflection, fostering a richer appreciation of Korea’s artistic and cultural landscape.</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emories of Murder</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m a Cyborg but it’s Oka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de to My Father</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cision to Leav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Host</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Handmaide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long With The God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J.S.A.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ppermint Cand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ther</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ld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urn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ympathy for Mr. Veng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2" w:customStyle="1">
    <w:name w:val="확인되지 않은 멘션2"/>
    <w:basedOn w:val="DefaultParagraphFont"/>
    <w:uiPriority w:val="99"/>
    <w:semiHidden/>
    <w:unhideWhenUsed/>
    <w:qFormat/>
    <w:rsid w:val="00ff18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zzardswel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6BCDA-1650-4F01-8F72-26EAA2F47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8</Words>
  <Characters>1902</Characters>
  <CharactersWithSpaces>2226</CharactersWithSpaces>
  <Paragraphs>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38:00Z</dcterms:created>
  <dc:creator>Rick Punt</dc:creator>
  <dc:description/>
  <dc:language>en-US</dc:language>
  <cp:lastModifiedBy>HYU</cp:lastModifiedBy>
  <dcterms:modified xsi:type="dcterms:W3CDTF">2025-04-29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9018d7ddb74f080239b09998e45079a09f84f1ea04ec9bfd8462a031b5dd9c</vt:lpwstr>
  </property>
</Properties>
</file>