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4"/>
        <w:gridCol w:w="356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Nam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Jason Bechervaise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-mail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hyperlink r:id="rId2">
              <w:r>
                <w:rPr>
                  <w:rStyle w:val="InternetLink"/>
                  <w:rFonts w:eastAsia="맑은 고딕" w:eastAsiaTheme="majorHAnsi"/>
                  <w:szCs w:val="20"/>
                </w:rPr>
                <w:t>drjason@hanyang.ac.kr</w:t>
              </w:r>
            </w:hyperlink>
            <w:r>
              <w:rPr>
                <w:rFonts w:eastAsia="맑은 고딕" w:eastAsiaTheme="majorHAnsi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Home University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Hanyang University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Department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Office of International Affairs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Homepag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https://oia.hanyang.ac.kr/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ISS1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redi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Nam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 xml:space="preserve">Korean Dystopian Content: From </w:t>
            </w:r>
            <w:r>
              <w:rPr>
                <w:rFonts w:eastAsia="맑은 고딕" w:eastAsiaTheme="majorHAnsi"/>
                <w:i/>
                <w:iCs/>
                <w:color w:val="000000"/>
                <w:szCs w:val="20"/>
              </w:rPr>
              <w:t>Train to Busan</w:t>
            </w:r>
            <w:r>
              <w:rPr>
                <w:rFonts w:eastAsia="맑은 고딕" w:eastAsiaTheme="majorHAnsi"/>
                <w:color w:val="000000"/>
                <w:szCs w:val="20"/>
              </w:rPr>
              <w:t xml:space="preserve"> to </w:t>
            </w:r>
            <w:r>
              <w:rPr>
                <w:rFonts w:eastAsia="맑은 고딕" w:eastAsiaTheme="majorHAnsi"/>
                <w:i/>
                <w:iCs/>
                <w:color w:val="000000"/>
                <w:szCs w:val="20"/>
              </w:rPr>
              <w:t>Parasite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Lecture Schedul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ue-Fri 1pm-4pm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Description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This course will offer a guided introduction to Korea’s most resilient genres of the human imagination: dystopian content. Like survivors of a zombie apocalypse huddled around a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campfire, we will turn to cinema and dramas to debate some of the big questions about the future of Korea’s socio-political issues, technology, and capitalism. This course is designed as a critical speaking seminar which includes lectures, film viewings with </w:t>
            </w:r>
            <w:bookmarkStart w:id="0" w:name="_GoBack"/>
            <w:bookmarkEnd w:id="0"/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portions of the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class devoted to discussions. We will track the changing nature of Korean dystopian content: from movies like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 xml:space="preserve">Train to Busan 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and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Parasite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to serial dramas like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Hellbound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and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Squid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Game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Objectiv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By the end of course, students will have a firm grasp of the history of the genre and will be able to draw on this knowledge to effectively debate issues related to Korean society, popular culture, geo-political history, and Hallyu (Korean Wave).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Prerequisit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b/>
                <w:bCs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b/>
                <w:bCs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Materials/Textbooks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b/>
                <w:bCs/>
                <w:color w:val="000000"/>
                <w:kern w:val="0"/>
                <w:szCs w:val="20"/>
                <w:lang w:val="en-GB"/>
              </w:rPr>
              <w:t xml:space="preserve">Reading List: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Jeong Seung-hoon. 2019. ‘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Snowpiercer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: The Post-historical Catastrophe of a Biopolitical Ecosystem’ in 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Rediscovering Korean Cinema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, ed. Lee Sangjoon. Ann Arbor: University of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Michigan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Darcy Paquet, </w:t>
            </w:r>
            <w:r>
              <w:rPr>
                <w:rFonts w:eastAsia="맑은 고딕" w:cs="Helvetica" w:eastAsiaTheme="majorHAnsi"/>
                <w:color w:val="000000"/>
                <w:kern w:val="0"/>
                <w:szCs w:val="20"/>
                <w:lang w:val="en-GB"/>
              </w:rPr>
              <w:t>‘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New Ambitions</w:t>
            </w:r>
            <w:r>
              <w:rPr>
                <w:rFonts w:eastAsia="맑은 고딕" w:cs="Helvetica" w:eastAsiaTheme="majorHAnsi"/>
                <w:color w:val="000000"/>
                <w:kern w:val="0"/>
                <w:szCs w:val="20"/>
                <w:lang w:val="en-GB"/>
              </w:rPr>
              <w:t>’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in </w:t>
            </w: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New Korean Cinema: Breaking the Waves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, Darcy Paquet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(London: Wallflower Press, 2009), 92 -112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Bechervaise, Jason. 2020.‘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Parasite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Forges New Paradigm on Transnational and National Cinema Intersection.’ 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 xml:space="preserve">Contemporary Cinema Studies 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(40), 53-69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Wagner, Keith B. 2019. ‘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Train to Busan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: Glocalisation, Korean Zombies, and a Man-Made Neoliberal Disaster’ in 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Rediscovering Korean Cinema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, ed. Lee Sangjoon. Ann Arbor: University of Michigan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Hye Seung Chung &amp; David Scott Diffrient. 2024. ‘No Exit from “Hell Joseon”: National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Tragedy and Heroic Rescue in South Korean Action-Disaster Films’ in ACTION CIN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SINCE 2000, Holmund, C et al. London: BF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i/>
                <w:i/>
                <w:i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Junhyoung Cho, Film Policy in South Korea: From Segyehwa to Netflix in </w:t>
            </w: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The Korean Film Industry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ed.</w:t>
            </w:r>
            <w:r>
              <w:rPr>
                <w:rFonts w:eastAsia="맑은 고딕" w:cs="Helvetica" w:eastAsiaTheme="majorHAnsi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Sangjoon Lee et al (Ann Arbor: University of Michigan Press,</w:t>
            </w: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2024), 47-70.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Quiz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70% (Viewing Journal (30%) &amp; Final Essay (40%)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Mid-term Exa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Final Exa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Participation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valuation Ite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Course Introduction, What is dystopia?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 xml:space="preserve">The 386 Generation of Filmmakers and the relationship between the turbulent 1980s and Korean Dystopia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Snowpiercer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+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i/>
                <w:i/>
                <w:i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Dystopia, Capitalism and Neoliberalism 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i/>
                <w:i/>
                <w:i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Parasite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+ Discussion 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‘</w:t>
            </w:r>
            <w:r>
              <w:rPr>
                <w:rFonts w:eastAsia="맑은 고딕" w:eastAsiaTheme="majorHAnsi"/>
                <w:szCs w:val="20"/>
              </w:rPr>
              <w:t xml:space="preserve">Hell Joseon’ and </w:t>
            </w:r>
            <w:r>
              <w:rPr>
                <w:rFonts w:eastAsia="맑은 고딕" w:eastAsiaTheme="majorHAnsi"/>
                <w:i/>
                <w:iCs/>
                <w:szCs w:val="20"/>
              </w:rPr>
              <w:t>Squid Game</w:t>
            </w:r>
            <w:r>
              <w:rPr>
                <w:rFonts w:eastAsia="맑은 고딕" w:eastAsiaTheme="majorHAnsi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Korean Disaster Films and Zombie Outbreak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Train to Busan</w:t>
            </w:r>
            <w:r>
              <w:rPr>
                <w:rFonts w:eastAsia="맑은 고딕" w:eastAsiaTheme="majorHAnsi"/>
                <w:szCs w:val="20"/>
              </w:rPr>
              <w:t xml:space="preserve"> and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he Rise of Netflix, Streaming Platforms and Korea Dystopia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Time to Hunt</w:t>
            </w:r>
            <w:r>
              <w:rPr>
                <w:rFonts w:eastAsia="맑은 고딕" w:eastAsiaTheme="majorHAnsi"/>
                <w:szCs w:val="20"/>
              </w:rPr>
              <w:t xml:space="preserve"> &amp;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he Space Race in K-contents Industry &amp; Dystopia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Space Sweepers, The Silent Sea</w:t>
            </w:r>
            <w:r>
              <w:rPr>
                <w:rFonts w:eastAsia="맑은 고딕" w:eastAsiaTheme="majorHAnsi"/>
                <w:szCs w:val="20"/>
              </w:rPr>
              <w:t xml:space="preserve"> and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Understanding Inter-Korean Relations and Dystopia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Illang: The Wolf Brigade</w:t>
            </w:r>
            <w:r>
              <w:rPr>
                <w:rFonts w:eastAsia="맑은 고딕" w:eastAsiaTheme="majorHAnsi"/>
                <w:szCs w:val="20"/>
              </w:rPr>
              <w:t xml:space="preserve"> &amp; Discussion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 xml:space="preserve">Course Review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Graduation (NO class)</w:t>
            </w:r>
          </w:p>
        </w:tc>
      </w:tr>
    </w:tbl>
    <w:p>
      <w:pPr>
        <w:pStyle w:val="NoSpacing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jason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92BB4-D1AC-4527-B5E1-99CC44F89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9</Words>
  <Characters>2827</Characters>
  <CharactersWithSpaces>3241</CharactersWithSpaces>
  <Paragraphs>10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4:37:00Z</dcterms:created>
  <dc:creator>Rick Punt</dc:creator>
  <dc:description/>
  <dc:language>en-US</dc:language>
  <cp:lastModifiedBy>OIA</cp:lastModifiedBy>
  <dcterms:modified xsi:type="dcterms:W3CDTF">2025-04-1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860774356f42da31f8ad29dc805d1e103c800485955641db1f4b39fbbf100</vt:lpwstr>
  </property>
</Properties>
</file>