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Hwang, Ju Hyeon </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hscone@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partment of English Language and Culture</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3</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2049</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Korean Grammatical Structure </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9:00 AM - 12: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 xml:space="preserve">This course aims to provide students with a chance to learn basic grammatical structures of Korean language. Through this course, students are supposed to understand basic but essential grammatical elements, various grammatical constructions, and descriptive and prescriptive grammar points of Korean language. Students are also supposed to practice and exercise their knowledge to get more natural and accurate command of Korean language.   </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Cs w:val="20"/>
              </w:rPr>
            </w:pPr>
            <w:r>
              <w:rPr>
                <w:color w:val="000000"/>
                <w:szCs w:val="20"/>
              </w:rPr>
            </w:r>
          </w:p>
          <w:p>
            <w:pPr>
              <w:pStyle w:val="NoSpacing"/>
              <w:widowControl w:val="false"/>
              <w:rPr/>
            </w:pPr>
            <w:r>
              <w:rPr>
                <w:color w:val="000000"/>
                <w:szCs w:val="20"/>
              </w:rPr>
              <w:t>To get basic and essential grammatical constructions of Korean language</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now how to read Korean</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rean Grammar in Use (Beginning), Darakwon</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ass Orientation / Introduction to the Korean Language</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nse and Negation (Ch 1,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ticles 1 (Ch 3)</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ticles 2 and Time expressions (Ch 4, 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ime expressions continued (Ch 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1 (Ch 6, 7)</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2 (Ch 8, 9, 10)</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3 (Ch 11, 12, 13)</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 exa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4 (Ch 14, 1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5 (Ch 16, 17)</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6 (Ch 18, 19)</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Modals 6 (Ch 20, 21, 2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Reviews </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nal Exam </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4A757-72FF-47C1-A8A2-0911E399B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6</Words>
  <Characters>1462</Characters>
  <CharactersWithSpaces>1735</CharactersWithSpaces>
  <Paragraphs>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9:00Z</dcterms:created>
  <dc:creator>Rick Punt</dc:creator>
  <dc:description/>
  <dc:language>en-US</dc:language>
  <cp:lastModifiedBy>HYU</cp:lastModifiedBy>
  <dcterms:modified xsi:type="dcterms:W3CDTF">2025-04-29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27fd1238c05b3b747def0e59c6cc256bd382349c7fdc9dbf3c1e9a4a3d604d</vt:lpwstr>
  </property>
</Properties>
</file>