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185"/>
        <w:gridCol w:w="983"/>
        <w:gridCol w:w="2100"/>
        <w:gridCol w:w="1561"/>
        <w:gridCol w:w="809"/>
        <w:gridCol w:w="882"/>
        <w:gridCol w:w="944"/>
        <w:gridCol w:w="536"/>
        <w:gridCol w:w="8"/>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avid A. Tizzard</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2">
              <w:r>
                <w:rPr>
                  <w:rStyle w:val="InternetLink"/>
                </w:rPr>
                <w:t>datizzardswell@gmail.com</w:t>
              </w:r>
            </w:hyperlink>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oul Women’s University</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eneral Education</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55</w:t>
            </w:r>
          </w:p>
        </w:tc>
        <w:tc>
          <w:tcPr>
            <w:tcW w:w="156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PER2021</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Korean Society and Culture</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9:00 AM - 12:00 PM</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Korea is often seen through the lens of K-pop and high-tech cities, but beneath the surface lies a complex society shaped by centuries of tradition, rapid modernization, and ongoing social change. This course explores the foundational elements of Korean culture—from Confucian, Buddhist, and shamanistic influences to contemporary issues like mental health, feminism, and beauty standards. Students will engage with key cultural concepts such as </w:t>
            </w:r>
            <w:r>
              <w:rPr>
                <w:i/>
                <w:iCs/>
              </w:rPr>
              <w:t>jeong</w:t>
            </w:r>
            <w:r>
              <w:rPr/>
              <w:t xml:space="preserve"> (</w:t>
            </w:r>
            <w:r>
              <w:rPr/>
              <w:t>정</w:t>
            </w:r>
            <w:r>
              <w:rPr/>
              <w:t xml:space="preserve">), </w:t>
            </w:r>
            <w:r>
              <w:rPr>
                <w:i/>
                <w:iCs/>
              </w:rPr>
              <w:t>nunchi</w:t>
            </w:r>
            <w:r>
              <w:rPr/>
              <w:t xml:space="preserve"> (</w:t>
            </w:r>
            <w:r>
              <w:rPr/>
              <w:t>눈치</w:t>
            </w:r>
            <w:r>
              <w:rPr/>
              <w:t xml:space="preserve">), and </w:t>
            </w:r>
            <w:r>
              <w:rPr>
                <w:i/>
                <w:iCs/>
              </w:rPr>
              <w:t>han</w:t>
            </w:r>
            <w:r>
              <w:rPr/>
              <w:t xml:space="preserve"> (</w:t>
            </w:r>
            <w:r>
              <w:rPr/>
              <w:t>한</w:t>
            </w:r>
            <w:r>
              <w:rPr/>
              <w:t>) to better understand the social fabric that defines Korea today. Through daily discussions, multimedia analysis, and theoretical perspectives, we will critically examine Korea’s evolving identity in a globalized world.</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is course seeks to deepen students’ understanding of Korean culture and society through an immersive and artistic experience, moving beyond textbooks and raw data. By engaging with films, documentaries, music, and other cultural artifacts, students will explore Korea’s spiritual foundations, social transformations, and contemporary challenges. Through theoretical analysis and daily discussions with classmates and the professor, they will critically examine key cultural concepts and social dynamics, fostering a nuanced perspective on Korea’s past, present, and future.</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N/A</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N/A</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2"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hat is Korea?</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 Foundations of Korean Society: Shamanism, Buddhism, and Mor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dernization and Globalizatio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ow Korea Became a Democrac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hat is North Korea?</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dernity and its Discontent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oes Confucianism Still Exist?</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dter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ental Health and Gaslighting in Korea</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eauty Standards: Hot or Not?</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eminism and LGBT Issues in Korea</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o You Have Nunchi?</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orean History, Memory, and Trauma</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 Future of Korea</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Exa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2" w:customStyle="1">
    <w:name w:val="확인되지 않은 멘션2"/>
    <w:basedOn w:val="DefaultParagraphFont"/>
    <w:uiPriority w:val="99"/>
    <w:semiHidden/>
    <w:unhideWhenUsed/>
    <w:qFormat/>
    <w:rsid w:val="00ff18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izzardswel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E6FA2-7698-4FF7-87D0-D4A6A075B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66</Words>
  <Characters>2168</Characters>
  <CharactersWithSpaces>2529</CharactersWithSpaces>
  <Paragraphs>5</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48:00Z</dcterms:created>
  <dc:creator>Rick Punt</dc:creator>
  <dc:description/>
  <dc:language>en-US</dc:language>
  <cp:lastModifiedBy>HYU</cp:lastModifiedBy>
  <dcterms:modified xsi:type="dcterms:W3CDTF">2025-04-29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69c421782487119d2c1a717447e12a52bc2b108087a0ce0daf95dddf12cbd3</vt:lpwstr>
  </property>
</Properties>
</file>