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2"/>
        <w:gridCol w:w="808"/>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1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he Korean Wave Deconstructe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 PM - 4:00 PM</w:t>
            </w:r>
            <w:bookmarkStart w:id="0" w:name="_GoBack"/>
            <w:bookmarkEnd w:id="0"/>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ominates global charts, Korean dramas shape Netflix trends, and Korean beauty standards influence millions worldwide. But how did this cultural wave emerge, and what does it reveal about Korea’s identity, economy, and global ambitions? This course critically examines the rise of hallyu (</w:t>
            </w:r>
            <w:r>
              <w:rPr/>
              <w:t>한류</w:t>
            </w:r>
            <w:r>
              <w:rPr/>
              <w:t>), analyzing its impact on music, television, fashion, and soft power. Each day, we will deconstruct key aspects of the Korean Wave through media analysis, discussions, and case studies—exploring everything from idol training systems to the politics of skincare. More than just fandom, this course unpacks the forces driving Korea’s cultural influence in the 21st century.</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provide students with a deeper understanding of Korean culture and society through an artistic and aesthetic experience, rather than relying solely on data and textbooks. By engaging with K-pop performances, K-dramas, beauty trends, and fashion, students will critically analyze the cultural forces shaping Korea’s global influence. Through theoretical frameworks and multimedia case studies, they will explore how soft power, identity, and industry structures intersect. Daily discussions with classmates and the professor will foster critical thinking and dialogue, encouraging students to connect their observations to broader social and cultural context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Birth of K-Po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K-Po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ans, Culture, and Parasocial Relationship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xuality, Gender, and Queerbait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Style – Beauty and Cosmetic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okism and Perfection in Korean Societ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kbang and K-Foo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Dramas: From Winter Sonata to Squid Gam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ty and Sexuality in Korean Drama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n Movies Overseas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Celebrities and Cancel Cultu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E-Sports: Faker and Mo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s Future Soft Power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6D627-D42F-4C32-B5B0-C1E8AEA08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219</Characters>
  <CharactersWithSpaces>2502</CharactersWithSpaces>
  <Paragraphs>11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4:00Z</dcterms:created>
  <dc:creator>Rick Punt</dc:creator>
  <dc:description/>
  <dc:language>en-US</dc:language>
  <cp:lastModifiedBy>OIA</cp:lastModifiedBy>
  <dcterms:modified xsi:type="dcterms:W3CDTF">2025-04-1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cadc0a8f534587455fe77b02a309da9ba57027e87f6869ecbed0eb53fbfc9</vt:lpwstr>
  </property>
</Properties>
</file>