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1"/>
        <w:gridCol w:w="1562"/>
        <w:gridCol w:w="808"/>
        <w:gridCol w:w="881"/>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45</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14</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3795" w:leader="none"/>
              </w:tabs>
              <w:jc w:val="center"/>
              <w:rPr/>
            </w:pPr>
            <w:r>
              <w:rPr/>
              <w:t>Korean pop dance</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00 PM - 3: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POP dance is a representative content of Korean popular culture, allowing foreign students to empathize with Korea's contemporary trends through dance. Therefore, in this course (program), we aim to acquire various fundamental skills necessary for K-POP dance movements and to experience choreography for stage performance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omfortable clothing and shoe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0 %</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oncept of Korean popular culture and K-POP dance, and acquire basic body movements.</w:t>
            </w:r>
          </w:p>
          <w:p>
            <w:pPr>
              <w:pStyle w:val="NoSpacing"/>
              <w:widowControl w:val="false"/>
              <w:rPr/>
            </w:pPr>
            <w:r>
              <w:rPr>
                <w:b/>
              </w:rPr>
              <w:t>Details</w:t>
            </w:r>
            <w:r>
              <w:rPr/>
              <w:t>: Learn warm-up exercises for body balance and isolation movements, and practice basic rhythm training required for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and practice various types of movements in order to acquire K-POP dance skills.</w:t>
            </w:r>
          </w:p>
          <w:p>
            <w:pPr>
              <w:pStyle w:val="NoSpacing"/>
              <w:widowControl w:val="false"/>
              <w:rPr/>
            </w:pPr>
            <w:r>
              <w:rPr>
                <w:b/>
              </w:rPr>
              <w:t>Details:</w:t>
            </w:r>
            <w:r>
              <w:rPr/>
              <w:t xml:space="preserve"> Understand and practice basic techniques (upper/lower body movements) used in K-POP dance learn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Understand the characteristics of movements and learn detailed choreography by learning about the musical and physical rhythms of K-POP.</w:t>
            </w:r>
          </w:p>
          <w:p>
            <w:pPr>
              <w:pStyle w:val="NoSpacing"/>
              <w:widowControl w:val="false"/>
              <w:rPr/>
            </w:pPr>
            <w:r>
              <w:rPr>
                <w:b/>
              </w:rPr>
              <w:t>Details</w:t>
            </w:r>
            <w:r>
              <w:rPr/>
              <w:t>: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Students will practice various steps and body movements of LE SSERAFIM – ANTIFRAGIL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While acquiring the movements of the latest trending K-POP dance cover (e.g. SEVENTEEN – Fighting ), learners will learn various expressions of K-POP dance genres and practice various expressive movements according to the characteristics of the dance music.</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G)I-DLE - MY BAG)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Learners can experience the real performance on stage by checking the choreography one last time and preparing for the mindset, technical training, etc. required for the stage performance of K-POP dance.</w:t>
            </w:r>
          </w:p>
          <w:p>
            <w:pPr>
              <w:pStyle w:val="NoSpacing"/>
              <w:widowControl w:val="false"/>
              <w:rPr/>
            </w:pPr>
            <w:r>
              <w:rPr>
                <w:b/>
              </w:rPr>
              <w:t>Details:</w:t>
            </w:r>
            <w:r>
              <w:rPr/>
              <w:t xml:space="preserve"> Reviewing the final choreography for the K-POP dance performance based on what was learned in the previous 14 weeks, and practicing the actual stage rehearsal. Learners can share their cultural experiences through Korean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006FC0"/>
                <w:sz w:val="22"/>
                <w:szCs w:val="22"/>
              </w:rPr>
            </w:pPr>
            <w:r>
              <w:rPr>
                <w:color w:val="auto"/>
                <w:sz w:val="22"/>
                <w:szCs w:val="22"/>
              </w:rPr>
              <w:t xml:space="preserve">Graduation </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Default" w:customStyle="1">
    <w:name w:val="Default"/>
    <w:qFormat/>
    <w:rsid w:val="00af52e9"/>
    <w:pPr>
      <w:widowControl w:val="false"/>
      <w:bidi w:val="0"/>
      <w:spacing w:before="0" w:after="0"/>
      <w:jc w:val="left"/>
    </w:pPr>
    <w:rPr>
      <w:rFonts w:ascii="맑은" w:hAnsi="맑은" w:eastAsia="맑은" w:cs="맑은"/>
      <w:color w:val="000000"/>
      <w:kern w:val="0"/>
      <w:sz w:val="24"/>
      <w:szCs w:val="24"/>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A7625-F623-4465-9E0D-C04F9DCB0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938</Words>
  <Characters>5557</Characters>
  <CharactersWithSpaces>6483</CharactersWithSpaces>
  <Paragraphs>12</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7:00Z</dcterms:created>
  <dc:creator>Rick Punt</dc:creator>
  <dc:description/>
  <dc:language>en-US</dc:language>
  <cp:lastModifiedBy>HYU</cp:lastModifiedBy>
  <dcterms:modified xsi:type="dcterms:W3CDTF">2025-04-29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0ab9f6ea2ff01d791c11539043641a89bf4e799cceb3ef206a0e18823e2a61</vt:lpwstr>
  </property>
</Properties>
</file>