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Style w:val="ab"/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22"/>
        <w:gridCol w:w="1185"/>
        <w:gridCol w:w="983"/>
        <w:gridCol w:w="2102"/>
        <w:gridCol w:w="1567"/>
        <w:gridCol w:w="802"/>
        <w:gridCol w:w="880"/>
        <w:gridCol w:w="944"/>
        <w:gridCol w:w="536"/>
        <w:gridCol w:w="8"/>
      </w:tblGrid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keun Ko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-mail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kekoo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Home University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nyang University ERIC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epartment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partment of Business Administrati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Homepag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lass N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B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SS12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keting Analytic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ecture Schedul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e-Fri / 4:00 PM - 7:00 PM</w:t>
            </w:r>
            <w:bookmarkStart w:id="0" w:name="_GoBack"/>
            <w:bookmarkEnd w:id="0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Description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ata are pervasive and play an increasingly important role in our daily lives. Many global companies such as Google, Amazon, Coca-cola, and WalMart thus use data analytic techniques in these days. These techniques are applicable to a variety of business areas. In particular, many firms generate marketing insights from the modern abundance of data, so-called “Big Data.” This course provides students with an introduction to marketing analytics.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ourse Objectiv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udents will learn data analytic theories which can be applied to marketing areas. In addition, various marketing analytic techniques will be covered in this course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erequisit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aterials/Textbooks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ssentials of Marketing Analytics (1st Edition, McGraw-Hill Education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thors: Hair, Harrison, &amp; Ajjan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SBN: 126426360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ttenda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Quiz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ssig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id-term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resent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Final Exa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oup Projec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articipatio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tc.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Evaluation Item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Daily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rse Introduction / Introduction to Marketing Analytic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sic Business Statistics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roduction to RapidMiner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gression Analysis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gression Analysis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ural Networks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ural Networks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d-term Exa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cision Tree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cision Tree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uster Analysis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luster Analysis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Week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ket Basket Analysis 1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ket Basket Analysis 2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nal Exam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aduation</w:t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jc w:val="right"/>
      <w:rPr>
        <w:color w:val="000000"/>
        <w:szCs w:val="20"/>
      </w:rPr>
    </w:pPr>
    <w:r>
      <w:rPr/>
      <w:drawing>
        <wp:inline distT="0" distB="0" distL="0" distR="0">
          <wp:extent cx="1657350" cy="266700"/>
          <wp:effectExtent l="0" t="0" r="0" b="0"/>
          <wp:docPr id="1" name="image1.png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jc w:val="center"/>
      <w:rPr>
        <w:color w:val="000000"/>
        <w:szCs w:val="20"/>
      </w:rPr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0"/>
      </w:rPr>
      <w:br/>
    </w:r>
    <w:r>
      <w:rPr>
        <w:b/>
        <w:color w:val="000000"/>
        <w:sz w:val="28"/>
        <w:szCs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1200" w:hanging="40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600" w:hanging="40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40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0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00" w:hanging="40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00" w:hanging="40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600" w:hanging="40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000" w:hanging="40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맑은 고딕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dBq09mpPwZN3V0Gfr2M/GBGBYQ==">CgMxLjA4AHIhMWVnR2I5VWlObGtFS0s4ZGotTUZRTnNsLW9ueGp4X1k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4</Words>
  <Characters>1571</Characters>
  <CharactersWithSpaces>1730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00:00Z</dcterms:created>
  <dc:creator>Rick Punt</dc:creator>
  <dc:description/>
  <dc:language>en-US</dc:language>
  <cp:lastModifiedBy>OIA</cp:lastModifiedBy>
  <dcterms:modified xsi:type="dcterms:W3CDTF">2025-04-18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5736e82ca7d609b71367435eb7fc70157bae578f7a7545bf11495b906bf95f</vt:lpwstr>
  </property>
</Properties>
</file>