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185"/>
        <w:gridCol w:w="983"/>
        <w:gridCol w:w="2104"/>
        <w:gridCol w:w="1568"/>
        <w:gridCol w:w="800"/>
        <w:gridCol w:w="878"/>
        <w:gridCol w:w="945"/>
        <w:gridCol w:w="537"/>
        <w:gridCol w:w="8"/>
      </w:tblGrid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IM, IKSUK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ksukkimseoul@gmail.co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alifornia State University Los Angele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rket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ttps://www.calstatela.edu/faculty/ik-suk-ki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ahoma" w:ascii="Tahoma" w:hAnsi="Tahoma"/>
                <w:color w:val="222222"/>
                <w:shd w:fill="FFFFFF" w:val="clear"/>
              </w:rPr>
              <w:t>Marketing for Engineer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~Fri / 4:00 PM - 7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 broad introduction to marketing concepts, the role of marketing in society and in a firm, and the various factors that influence marketing decision making for engineer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on successful completion of this course, students will be able 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_Hlk119916007"/>
            <w:r>
              <w:rPr/>
              <w:t xml:space="preserve">Course </w:t>
            </w:r>
            <w:bookmarkEnd w:id="0"/>
            <w:r>
              <w:rPr/>
              <w:t xml:space="preserve">Objective 1: interpret the </w:t>
            </w:r>
            <w:r>
              <w:rPr>
                <w:iCs/>
              </w:rPr>
              <w:t>“language of marketing” for the engineering work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urse Objective 2: analyze the Customer-Driven marke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ourse Objective 3: break down the engineering work with the marketing concept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urse Objective 4: create the marketing mix of the engineering work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o Textbook Required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54" w:hanging="0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pening Ceremony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54" w:hanging="0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urse Introduc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54" w:hanging="0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rketing Vs. Engineering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Why is Marketing so hard for the engineers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54" w:hanging="0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Guest Speaker Lecture 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ustomer Vs. Consumer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Are Market and Marketing same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oods Vs. Services Vs. Information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Which one do Engineers like more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rice Vs. Value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Is the cheaper, the better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uest Speaker Lecture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nline Vs. Brick-and-Mortar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Why does MZ prefer Online shopping? But why not in BB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dvertising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Aren’t you really excited by a TV commercial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romotion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How much do you know about Coupon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uest Speaker Lecture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rand</w:t>
            </w:r>
          </w:p>
          <w:p>
            <w:pPr>
              <w:pStyle w:val="NoSpacing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n Engineer understand the true value of Brand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ervice</w:t>
            </w:r>
          </w:p>
          <w:p>
            <w:pPr>
              <w:pStyle w:val="NoSpacing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Why no Engineering majors in Service Industry?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Presentation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Presentation</w:t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character" w:styleId="Char2" w:customStyle="1">
    <w:name w:val="본문 Char"/>
    <w:basedOn w:val="DefaultParagraphFont"/>
    <w:qFormat/>
    <w:rsid w:val="003069e2"/>
    <w:rPr>
      <w:rFonts w:ascii="Times New Roman" w:hAnsi="Times New Roman" w:eastAsia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3069e2"/>
    <w:pPr>
      <w:widowControl/>
      <w:spacing w:lineRule="auto" w:line="240" w:before="0" w:after="0"/>
      <w:jc w:val="left"/>
    </w:pPr>
    <w:rPr>
      <w:rFonts w:ascii="Times New Roman" w:hAnsi="Times New Roman" w:eastAsia="Times New Roman"/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4767F-AC27-4E67-9781-A300C8AC8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04</Words>
  <Characters>1724</Characters>
  <CharactersWithSpaces>2024</CharactersWithSpaces>
  <Paragraphs>4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43:00Z</dcterms:created>
  <dc:creator>Rick Punt</dc:creator>
  <dc:description/>
  <dc:language>en-US</dc:language>
  <cp:lastModifiedBy>HYU</cp:lastModifiedBy>
  <dcterms:modified xsi:type="dcterms:W3CDTF">2025-04-29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9ea2bf4113a2420c5b79dd346b38f89ea260d3785c3c04fa43c0cb95852cbf</vt:lpwstr>
  </property>
</Properties>
</file>