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185"/>
        <w:gridCol w:w="982"/>
        <w:gridCol w:w="2101"/>
        <w:gridCol w:w="1564"/>
        <w:gridCol w:w="807"/>
        <w:gridCol w:w="880"/>
        <w:gridCol w:w="945"/>
        <w:gridCol w:w="546"/>
      </w:tblGrid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yoman Bogi Aditya Karna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ditya@telkomuniversity.ac.id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elkom University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Electrical Engineering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ttps://aditya.staff.telkomuniversity.ac.id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Microprocessor and IoT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sday – Friday 4:00 PM - 7:00 PM</w:t>
            </w:r>
          </w:p>
        </w:tc>
      </w:tr>
      <w:tr>
        <w:trPr>
          <w:trHeight w:val="9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This course discusses how a microprocessor works, using x86 and RISC architectures as case studies, followed by its</w:t>
            </w:r>
            <w:bookmarkStart w:id="0" w:name="_GoBack"/>
            <w:bookmarkEnd w:id="0"/>
            <w:r>
              <w:rPr>
                <w:rFonts w:cs="Arial"/>
              </w:rPr>
              <w:t xml:space="preserve"> microcontroller usage (ARM/Atmel). The last 2 classes discuss future research and enhancement possibilities in the microprocessor world including IoT and its supporting technologies</w:t>
            </w:r>
            <w:r>
              <w:rPr/>
              <w:t>.</w:t>
            </w:r>
          </w:p>
        </w:tc>
      </w:tr>
      <w:tr>
        <w:trPr>
          <w:trHeight w:val="9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Students should be able to explain how a microprocessor works by comparing x86 (case study: i8088) and RISC architecture (case study: ARM Cortex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Students should be able to design and program microcontrollers using ARM Cortex M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Students should be able to design and program an IoT device using an ARM-based Arduino system using an emulator (TinkerCAD.com) and send its data to the IoT Platform for analyt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Students should be able to explain the future trends of microprocessor technologies</w:t>
            </w:r>
          </w:p>
        </w:tc>
      </w:tr>
      <w:tr>
        <w:trPr>
          <w:trHeight w:val="9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Understanding of Logic Circuits and C Programming is needed but not mandatory</w:t>
            </w:r>
          </w:p>
        </w:tc>
      </w:tr>
      <w:tr>
        <w:trPr>
          <w:trHeight w:val="9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60" w:hanging="270"/>
              <w:rPr>
                <w:rFonts w:cs="Arial"/>
              </w:rPr>
            </w:pPr>
            <w:r>
              <w:rPr>
                <w:rFonts w:cs="Arial"/>
              </w:rPr>
              <w:t>Jacob Millman and Arvin Grabel, “Microelectronics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ed.,” McGraw-Hill, 198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60" w:hanging="270"/>
              <w:rPr>
                <w:rFonts w:cs="Arial"/>
              </w:rPr>
            </w:pPr>
            <w:r>
              <w:rPr>
                <w:rFonts w:cs="Arial"/>
              </w:rPr>
              <w:t>John L. Hennessy and David A. Patterson, “Computer Architecture: A Quantitative Approach 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ed.,” Morgan Kaufmann, 200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60" w:hanging="270"/>
              <w:rPr>
                <w:rFonts w:cs="Arial"/>
              </w:rPr>
            </w:pPr>
            <w:r>
              <w:rPr>
                <w:rFonts w:cs="Arial"/>
              </w:rPr>
              <w:t>William Hohl and Christopher Hinds, “ARM Assembly Language: Fundamentals and Techniques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ed.,” CRC Press, 2015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Story of Microprocessor and How it Works (Digital Transistor)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Microprocessor and Memory Interaction (Hardware Perspective)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Microprocessor and I/O Interaction (Hardware Perspective)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Machine Instruction (case study: CISC-i8088 and RISC-ARM Cortex M3)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Pipeline in DLX Architecture, Hyper-Threading, Memory Management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Parallel Processing and Hyper-Threading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Memory Management (Data Caching)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term exam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Introduction to Microcontroller (case study: Microchip and ARM)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Programming Microcontroller (case study: Arduino Uno and Raspberry Pi)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Designing IoT Device: Sensor Input and Display Output (case study: Arduino Uno)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Connecting to IoT Platform for Analytics, Reporting, and Controlling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Future Research on Microprocessor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Best Project Presentation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0" w:hanging="800"/>
      </w:pPr>
      <w:rPr>
        <w:rFonts w:ascii="맑은 고딕" w:hAnsi="맑은 고딕" w:cs="맑은 고딕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11" w:customStyle="1">
    <w:name w:val="머리글1"/>
    <w:basedOn w:val="Normal"/>
    <w:qFormat/>
    <w:rsid w:val="005c3af6"/>
    <w:pPr>
      <w:suppressAutoHyphens w:val="true"/>
      <w:ind w:left="-1" w:hanging="1"/>
      <w:textAlignment w:val="top"/>
      <w:outlineLvl w:val="0"/>
    </w:pPr>
    <w:rPr>
      <w:rFonts w:cs="맑은 고딕"/>
      <w:vertAlign w:val="sub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3EE15-4769-439A-9B57-443D1B257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3</Words>
  <Characters>2374</Characters>
  <CharactersWithSpaces>2652</CharactersWithSpaces>
  <Paragraphs>115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; Dr. Nyoman Karna</dc:creator>
  <dc:description/>
  <dc:language>en-US</dc:language>
  <cp:lastModifiedBy>OIA</cp:lastModifiedBy>
  <dcterms:modified xsi:type="dcterms:W3CDTF">2025-04-18T06:57:00Z</dcterms:modified>
  <cp:revision>8</cp:revision>
  <dc:subject>Course Syllabus</dc:subject>
  <dc:title>Microprocessor and I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e0d9d33dd7d5638399d5e76649b5f2231ec7d6ee7dc30286a68490bd29f27a</vt:lpwstr>
  </property>
</Properties>
</file>