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979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11"/>
        <w:gridCol w:w="1360"/>
        <w:gridCol w:w="904"/>
        <w:gridCol w:w="1844"/>
        <w:gridCol w:w="1439"/>
        <w:gridCol w:w="703"/>
        <w:gridCol w:w="760"/>
        <w:gridCol w:w="881"/>
        <w:gridCol w:w="496"/>
      </w:tblGrid>
      <w:tr>
        <w:trPr>
          <w:trHeight w:val="101"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oonho Tak</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ivotman@hanyang.ac.kr</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Hanyang University</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novation Center for Engineering Education</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r>
      <w:tr>
        <w:trPr>
          <w:trHeight w:val="101"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18063</w:t>
            </w:r>
          </w:p>
        </w:tc>
        <w:tc>
          <w:tcPr>
            <w:tcW w:w="143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TC3010</w:t>
            </w:r>
          </w:p>
        </w:tc>
        <w:tc>
          <w:tcPr>
            <w:tcW w:w="88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Mobile App Programming</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ue~Fri, 1:00 PM - 4:00 PM</w:t>
            </w:r>
          </w:p>
        </w:tc>
      </w:tr>
      <w:tr>
        <w:trPr>
          <w:trHeight w:val="24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 this class, we will learn about Android Studio, which is an integrated development environment (IDE) developed by Google. We will also develop simple apps using this platform and apply them in real-life situations. In order to succeed in this course, students should have basic programming skills in Java</w:t>
            </w:r>
          </w:p>
        </w:tc>
      </w:tr>
      <w:tr>
        <w:trPr>
          <w:trHeight w:val="24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tudents can obtain basic abilities to develope apps using the Android Studio and JAVA.</w:t>
            </w:r>
          </w:p>
        </w:tc>
      </w:tr>
      <w:tr>
        <w:trPr>
          <w:trHeight w:val="24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JAVA programming</w:t>
            </w:r>
          </w:p>
        </w:tc>
      </w:tr>
      <w:tr>
        <w:trPr>
          <w:trHeight w:val="24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szCs w:val="20"/>
              </w:rPr>
            </w:r>
          </w:p>
        </w:tc>
      </w:tr>
      <w:tr>
        <w:trPr>
          <w:trHeight w:val="101"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14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214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14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xam</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40%</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14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3986"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137"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3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3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r>
      <w:tr>
        <w:trPr>
          <w:trHeight w:val="276"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1</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Introduction to Android Studio and JAVA, XML</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2</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Layout &amp; View with XML and JAVA</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 xml:space="preserve">Day 3 </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Touch and click Events</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4</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Print class</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5</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Mid-term Exam</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6</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Animation</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7</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Handler</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8</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Simple project 1</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9</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Simple project 2</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10</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Final exam</w:t>
            </w:r>
          </w:p>
        </w:tc>
      </w:tr>
    </w:tbl>
    <w:p>
      <w:pPr>
        <w:pStyle w:val="Normal"/>
        <w:pBdr/>
        <w:spacing w:lineRule="auto" w:line="240" w:before="0" w:after="0"/>
        <w:rPr>
          <w:color w:val="000000"/>
          <w:sz w:val="14"/>
          <w:szCs w:val="14"/>
        </w:rPr>
      </w:pPr>
      <w:r>
        <w:rPr/>
      </w:r>
    </w:p>
    <w:sectPr>
      <w:headerReference w:type="default" r:id="rId2"/>
      <w:headerReference w:type="first" r:id="rId3"/>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맑은 고딕">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Winter School</w:t>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Z0Fl4MErlvt8sByJpyh+EMaWug==">CgMxLjA4AHIhMXcxMng5U2RmT3d3MnRlYVRyTWg1UUE4SjV3Y0o4bzl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3</Words>
  <Characters>1090</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8:00Z</dcterms:created>
  <dc:creator>Rick Punt</dc:creator>
  <dc:description/>
  <dc:language>en-US</dc:language>
  <cp:lastModifiedBy>HYU</cp:lastModifiedBy>
  <dcterms:modified xsi:type="dcterms:W3CDTF">2025-04-29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623f74c1cc701a57a8cd74428978129dcb59ad3718d4fe1f4e433721dfd597</vt:lpwstr>
  </property>
</Properties>
</file>