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Jin YOOK</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ysjnuri@hanyang.ac.k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chool of Mechanical Engineering</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ttp://entel.hanyang.ac.kr</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8066</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MAT3008</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Numerical Analysis</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9:00 AM - 12: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Numerical methods are techniques by which mathematical problems are formulated so that they can be solved with arithmetic operations. This course will cover the basic numerical analysis techniques including root finding, curve fitting, numerical integration, numerical differentiation, ordinary differential equations, etc.</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cs="Arial"/>
                <w:szCs w:val="18"/>
              </w:rPr>
              <w:t>- To solve mathematical and engineering problems by numerical methods</w:t>
              <w:br/>
              <w:t>- To improve students’ programming skill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Computer Programming</w:t>
            </w:r>
          </w:p>
          <w:p>
            <w:pPr>
              <w:pStyle w:val="NoSpacing"/>
              <w:widowControl w:val="false"/>
              <w:numPr>
                <w:ilvl w:val="0"/>
                <w:numId w:val="1"/>
              </w:numPr>
              <w:rPr/>
            </w:pPr>
            <w:r>
              <w:rPr/>
              <w:t>Engineering Mathematic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ecture Note</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5%</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5%</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Introduction, Computers and software, Round-off errors and truncation error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Roots of equations: Bracketing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Roots of equations: Open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1275" w:leader="none"/>
              </w:tabs>
              <w:rPr/>
            </w:pPr>
            <w:r>
              <w:rPr>
                <w:rFonts w:cs="Arial"/>
                <w:sz w:val="18"/>
                <w:szCs w:val="18"/>
              </w:rPr>
              <w:t>Linear algebraic equations: Direct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Linear algebraic equations: Iterative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Curve fitting: Exact fit, interpolating polynomial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Curve fitting: Approximate fit, least-squares regress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 exam</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Finite divided difference formula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Numerical differenti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cs="Arial"/>
                <w:sz w:val="18"/>
                <w:szCs w:val="18"/>
              </w:rPr>
              <w:t>Numerical integr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rdinary differential equations (ODEs): One-step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1020" w:leader="none"/>
              </w:tabs>
              <w:rPr/>
            </w:pPr>
            <w:r>
              <w:rPr/>
              <w:t>Ordinary differential equations (ODEs): multistep method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ystems of ODEs, higher-order OD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12713-4FA5-4600-BDCF-627222E9E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54</Words>
  <Characters>1643</Characters>
  <CharactersWithSpaces>1894</CharactersWithSpaces>
  <Paragraphs>3</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3:01:00Z</dcterms:created>
  <dc:creator>Rick Punt</dc:creator>
  <dc:description/>
  <dc:language>en-US</dc:language>
  <cp:lastModifiedBy>HYU</cp:lastModifiedBy>
  <dcterms:modified xsi:type="dcterms:W3CDTF">2025-04-29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e1a79f1fc0c86303226ca928e3e41e589fc2ce01b147d58d35ffcf1143069e</vt:lpwstr>
  </property>
</Properties>
</file>