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1184"/>
        <w:gridCol w:w="984"/>
        <w:gridCol w:w="2102"/>
        <w:gridCol w:w="1567"/>
        <w:gridCol w:w="802"/>
        <w:gridCol w:w="880"/>
        <w:gridCol w:w="943"/>
        <w:gridCol w:w="536"/>
        <w:gridCol w:w="8"/>
      </w:tblGrid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aculty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JUNG KYOUNGHWA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ilateslab@hanyang.ac.kr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AJOR IN SPORT SCIENC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DEPARTMENT OF PHYSICAL EDUCATION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80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N10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PILATES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ue-Fri / 10:00 AM - 12:00 P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>This course focuses on the principles of Pilates to enhance overall body strength, flexibility, and posture, with a special emphasis on core muscles. Students will learn various exercises designed to improve body alignment and stability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>Core strengthening and posture improvement through Pilates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requisit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3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4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3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ily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ecture Plan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>Core strength, Alignment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>Core strength, Pilates Breathing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Torso stability &amp; mobility 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Joseph´s BASIC Mat Pilates 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Core strength, Alignment 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Shoulder stability &amp; mobility 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>Pelvic stability &amp; mobility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Joseph´s BASIC Mat Pilates 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>Core strength, Alignment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>Spine stability &amp; mobility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>Torso stability &amp; mobility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>Joseph´s BASIC Mat Pilates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>Organize movement according to the concept set by the group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>Organize movement according to the concept set by the group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>The team presenting their organized work together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>Graduation (NO class)</w:t>
            </w:r>
          </w:p>
        </w:tc>
      </w:tr>
    </w:tbl>
    <w:p>
      <w:pPr>
        <w:pStyle w:val="NoSpacing"/>
        <w:rPr>
          <w:sz w:val="1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8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657350" cy="266700"/>
          <wp:effectExtent l="0" t="0" r="0" b="0"/>
          <wp:docPr id="1" name="그림 1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771900" cy="609600"/>
          <wp:effectExtent l="0" t="0" r="0" b="0"/>
          <wp:docPr id="2" name="Image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 Summer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d23fb"/>
    <w:rPr/>
  </w:style>
  <w:style w:type="character" w:styleId="Char1" w:customStyle="1">
    <w:name w:val="바닥글 Char"/>
    <w:basedOn w:val="DefaultParagraphFont"/>
    <w:link w:val="Footer"/>
    <w:uiPriority w:val="99"/>
    <w:qFormat/>
    <w:rsid w:val="006d23fb"/>
    <w:rPr/>
  </w:style>
  <w:style w:type="character" w:styleId="InternetLink">
    <w:name w:val="Hyperlink"/>
    <w:uiPriority w:val="99"/>
    <w:unhideWhenUsed/>
    <w:rsid w:val="003329a7"/>
    <w:rPr>
      <w:color w:val="0563C1"/>
      <w:u w:val="single"/>
    </w:rPr>
  </w:style>
  <w:style w:type="character" w:styleId="1" w:customStyle="1">
    <w:name w:val="확인되지 않은 멘션1"/>
    <w:uiPriority w:val="99"/>
    <w:semiHidden/>
    <w:unhideWhenUsed/>
    <w:qFormat/>
    <w:rsid w:val="008c59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29a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rsid w:val="00af49a0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3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A83447-A709-4C3B-B38C-5DDB16A875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234</Words>
  <Characters>1339</Characters>
  <CharactersWithSpaces>1570</CharactersWithSpaces>
  <Paragraphs>3</Paragraphs>
  <Company>Hany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1:00Z</dcterms:created>
  <dc:creator>Rick Punt</dc:creator>
  <dc:description/>
  <dc:language>en-US</dc:language>
  <cp:lastModifiedBy>HYU</cp:lastModifiedBy>
  <dcterms:modified xsi:type="dcterms:W3CDTF">2025-04-29T07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764d3f24effe2ccf9801a1109aae8264b911c7970ae5142598126794a98096</vt:lpwstr>
  </property>
</Properties>
</file>