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3"/>
        <w:gridCol w:w="1184"/>
        <w:gridCol w:w="984"/>
        <w:gridCol w:w="2102"/>
        <w:gridCol w:w="1567"/>
        <w:gridCol w:w="802"/>
        <w:gridCol w:w="880"/>
        <w:gridCol w:w="943"/>
        <w:gridCol w:w="536"/>
        <w:gridCol w:w="8"/>
      </w:tblGrid>
      <w:tr>
        <w:trPr>
          <w:trHeight w:val="3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Faculty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JUNG KYOUNGHWA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pilateslab@hanyang.ac.kr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 University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AJOR IN SPORT SCIENC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DEPARTMENT OF PHYSICAL EDUCATION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pag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ourse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 No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TB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N10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PILATES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ecture Schedul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Tue-Fri / 10:00 AM - 12:00 PM</w:t>
            </w:r>
            <w:bookmarkStart w:id="0" w:name="_GoBack"/>
            <w:bookmarkEnd w:id="0"/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Description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>This course focuses on the principles of Pilates to enhance overall body strength, flexibility, and posture, with a special emphasis on core muscles. Students will learn various exercises designed to improve body alignment and stability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Objectiv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>Core strengthening and posture improvement through Pilates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requisit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terials/Textbooks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30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Quiz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d-term Exam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4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Projec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30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ticipation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valuation Item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io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ily 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Lecture Plan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>Core strength, Alignment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>Core strength, Pilates Breathing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Torso stability &amp; mobility 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Joseph´s BASIC Mat Pilates 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Core strength, Alignment 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Shoulder stability &amp; mobility 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>Pelvic stability &amp; mobility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Joseph´s BASIC Mat Pilates 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>Core strength, Alignment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>Spine stability &amp; mobility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>Torso stability &amp; mobility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>Joseph´s BASIC Mat Pilates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>Organize movement according to the concept set by the group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>Organize movement according to the concept set by the group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>The team presenting their organized work together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>Graduation (NO class)</w:t>
            </w:r>
          </w:p>
        </w:tc>
      </w:tr>
    </w:tbl>
    <w:p>
      <w:pPr>
        <w:pStyle w:val="NoSpacing"/>
        <w:rPr>
          <w:sz w:val="1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851" w:top="908" w:footer="0" w:bottom="72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1657350" cy="266700"/>
          <wp:effectExtent l="0" t="0" r="0" b="0"/>
          <wp:docPr id="1" name="그림 1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3771900" cy="609600"/>
          <wp:effectExtent l="0" t="0" r="0" b="0"/>
          <wp:docPr id="2" name="Image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sz w:val="28"/>
      </w:rPr>
      <w:t>Hanyang International Summer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6d23fb"/>
    <w:rPr/>
  </w:style>
  <w:style w:type="character" w:styleId="Char1" w:customStyle="1">
    <w:name w:val="바닥글 Char"/>
    <w:basedOn w:val="DefaultParagraphFont"/>
    <w:link w:val="Footer"/>
    <w:uiPriority w:val="99"/>
    <w:qFormat/>
    <w:rsid w:val="006d23fb"/>
    <w:rPr/>
  </w:style>
  <w:style w:type="character" w:styleId="InternetLink">
    <w:name w:val="Hyperlink"/>
    <w:uiPriority w:val="99"/>
    <w:unhideWhenUsed/>
    <w:rsid w:val="003329a7"/>
    <w:rPr>
      <w:color w:val="0563C1"/>
      <w:u w:val="single"/>
    </w:rPr>
  </w:style>
  <w:style w:type="character" w:styleId="1" w:customStyle="1">
    <w:name w:val="확인되지 않은 멘션1"/>
    <w:uiPriority w:val="99"/>
    <w:semiHidden/>
    <w:unhideWhenUsed/>
    <w:qFormat/>
    <w:rsid w:val="008c59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229a"/>
    <w:pPr>
      <w:ind w:left="8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Spacing">
    <w:name w:val="No Spacing"/>
    <w:uiPriority w:val="1"/>
    <w:qFormat/>
    <w:rsid w:val="00af49a0"/>
    <w:pPr>
      <w:widowControl w:val="false"/>
      <w:bidi w:val="0"/>
      <w:spacing w:before="0" w:after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a3a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A83447-A709-4C3B-B38C-5DDB16A875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234</Words>
  <Characters>1247</Characters>
  <CharactersWithSpaces>1396</CharactersWithSpaces>
  <Paragraphs>92</Paragraphs>
  <Company>Hanyang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31:00Z</dcterms:created>
  <dc:creator>Rick Punt</dc:creator>
  <dc:description/>
  <dc:language>en-US</dc:language>
  <cp:lastModifiedBy>OIA</cp:lastModifiedBy>
  <dcterms:modified xsi:type="dcterms:W3CDTF">2025-04-18T06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c764d3f24effe2ccf9801a1109aae8264b911c7970ae5142598126794a98096</vt:lpwstr>
  </property>
</Properties>
</file>