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0"/>
        <w:gridCol w:w="1562"/>
        <w:gridCol w:w="808"/>
        <w:gridCol w:w="882"/>
        <w:gridCol w:w="944"/>
        <w:gridCol w:w="536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him, Hyuno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yunooshim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 ERICA Campu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ctuarial Sci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R Programm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4:00 PM</w:t>
            </w:r>
            <w:bookmarkStart w:id="0" w:name="_GoBack"/>
            <w:bookmarkEnd w:id="0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 this course, we learn R programming. More specifically, this course aims at exercising on data handling and data analysis via the R statistical packag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. Practice the basics of R language</w:t>
            </w:r>
          </w:p>
          <w:p>
            <w:pPr>
              <w:pStyle w:val="NoSpacing"/>
              <w:widowControl w:val="false"/>
              <w:rPr/>
            </w:pPr>
            <w:r>
              <w:rPr/>
              <w:t>2. Get hands-on experience with R cod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he Art of R Programming (author: Norman Matloff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 / Installation of R softwar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824" w:leader="none"/>
              </w:tabs>
              <w:rPr/>
            </w:pPr>
            <w:r>
              <w:rPr/>
              <w:t>Vector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trices and Array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st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ta fram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ctor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 programming structur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th and Statistical function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bject-oriented programming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put/output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tring Manipul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phic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phic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E497C-A5FA-45A9-817F-FE4F6B4ED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08</Words>
  <Characters>1103</Characters>
  <CharactersWithSpaces>1192</CharactersWithSpaces>
  <Paragraphs>119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8:00Z</dcterms:created>
  <dc:creator>Rick Punt</dc:creator>
  <dc:description/>
  <dc:language>en-US</dc:language>
  <cp:lastModifiedBy>OIA</cp:lastModifiedBy>
  <dcterms:modified xsi:type="dcterms:W3CDTF">2025-04-18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2399bda83440030d265040453a327b9a2ce9fb89432cf3641d6b73d016697b</vt:lpwstr>
  </property>
</Properties>
</file>