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1"/>
        <w:gridCol w:w="1185"/>
        <w:gridCol w:w="983"/>
        <w:gridCol w:w="2101"/>
        <w:gridCol w:w="1562"/>
        <w:gridCol w:w="808"/>
        <w:gridCol w:w="881"/>
        <w:gridCol w:w="944"/>
        <w:gridCol w:w="536"/>
        <w:gridCol w:w="8"/>
      </w:tblGrid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him, Hyuno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yunooshim@hanyang.ac.kr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anyang University ERICA Campus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ctuarial Scienc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8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ISS12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R Programming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ue-Fri / 1:00 PM - 4:00 P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In this course, we learn R programming. More specifically, this course aims at exercising on data handling and data analysis via the R statistical package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1. Practice the basics of R language</w:t>
            </w:r>
          </w:p>
          <w:p>
            <w:pPr>
              <w:pStyle w:val="NoSpacing"/>
              <w:widowControl w:val="false"/>
              <w:rPr/>
            </w:pPr>
            <w:r>
              <w:rPr/>
              <w:t>2. Get hands-on experience with R coding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he Art of R Programming (author: Norman Matloff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%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0%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4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0%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4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0%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rientation / Installation of R software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800"/>
                <w:tab w:val="left" w:pos="1824" w:leader="none"/>
              </w:tabs>
              <w:rPr/>
            </w:pPr>
            <w:r>
              <w:rPr/>
              <w:t>Vector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atrices and Array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List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Data frame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actor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R programming structure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ath and Statistical function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idterm exam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bject-oriented programming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Input/output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tring Manipulation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raphic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raphic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inal exam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raduation (NO class)</w:t>
            </w:r>
          </w:p>
        </w:tc>
      </w:tr>
    </w:tbl>
    <w:p>
      <w:pPr>
        <w:pStyle w:val="NoSpacing"/>
        <w:rPr>
          <w:sz w:val="1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FE497C-A5FA-45A9-817F-FE4F6B4ED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197</Words>
  <Characters>1116</Characters>
  <CharactersWithSpaces>1311</CharactersWithSpaces>
  <Paragraphs>2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38:00Z</dcterms:created>
  <dc:creator>Rick Punt</dc:creator>
  <dc:description/>
  <dc:language>en-US</dc:language>
  <cp:lastModifiedBy>HYU</cp:lastModifiedBy>
  <dcterms:modified xsi:type="dcterms:W3CDTF">2025-04-29T07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2399bda83440030d265040453a327b9a2ce9fb89432cf3641d6b73d016697b</vt:lpwstr>
  </property>
</Properties>
</file>