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3"/>
        <w:gridCol w:w="1184"/>
        <w:gridCol w:w="984"/>
        <w:gridCol w:w="2102"/>
        <w:gridCol w:w="1567"/>
        <w:gridCol w:w="802"/>
        <w:gridCol w:w="879"/>
        <w:gridCol w:w="944"/>
        <w:gridCol w:w="536"/>
        <w:gridCol w:w="8"/>
      </w:tblGrid>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him, Hyunoo</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yunooshim@hanyang.ac.kr</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nyang University ERICA Campus</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ctuarial Science</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BA</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ISS1232</w:t>
            </w:r>
            <w:bookmarkStart w:id="0" w:name="_GoBack"/>
            <w:bookmarkEnd w:id="0"/>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Regression Analysis</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Fri / 9:00 AM - 12:00 PM</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gression analysis is a statistical method used to identify and analyze the correlation between explanatory variables and a response variable. In this course, students will learn the basic theories of simple linear regression, multiple linear regression, model diagnostics, variable transformations, dummy variables, and multicollinearity. Practical exercises will be conducted using R.</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rPr/>
            </w:pPr>
            <w:r>
              <w:rPr/>
              <w:t>Learn concepts of regression analysis</w:t>
            </w:r>
          </w:p>
          <w:p>
            <w:pPr>
              <w:pStyle w:val="NoSpacing"/>
              <w:widowControl w:val="false"/>
              <w:numPr>
                <w:ilvl w:val="0"/>
                <w:numId w:val="1"/>
              </w:numPr>
              <w:rPr/>
            </w:pPr>
            <w:r>
              <w:rPr/>
              <w:t>Get hands-on experience in R coding</w:t>
            </w:r>
          </w:p>
          <w:p>
            <w:pPr>
              <w:pStyle w:val="NoSpacing"/>
              <w:widowControl w:val="false"/>
              <w:numPr>
                <w:ilvl w:val="0"/>
                <w:numId w:val="1"/>
              </w:numPr>
              <w:rPr/>
            </w:pPr>
            <w:r>
              <w:rPr/>
              <w:t>Be familiar with practical problems</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w:t>
            </w:r>
            <w:r>
              <w:rPr/>
              <w:t>Regression Analysis by Example Using R’ (author: Ali S. Hadi, Samprit Chatterjee)</w:t>
            </w:r>
          </w:p>
        </w:tc>
        <w:tc>
          <w:tcPr>
            <w:tcW w:w="8" w:type="dxa"/>
            <w:tcBorders/>
          </w:tcPr>
          <w:p>
            <w:pPr>
              <w:pStyle w:val="Normal"/>
              <w:widowControl w:val="false"/>
              <w:spacing w:before="0" w:after="160"/>
              <w:rPr/>
            </w:pPr>
            <w:r>
              <w:rPr/>
            </w:r>
          </w:p>
        </w:tc>
      </w:tr>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0%</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0%</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0%</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59"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rientat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asics of R language</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ntroduction / Simple linear regress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imple linear regress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ultiple linear regress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ultiple linear regress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gression diagnostic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gression diagnostic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akehome Assignment (computer-based)</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Qualitative variable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ransformation of variable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utocorrelat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llinearity</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llinearity</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inal exam (computer-based)</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duation (NO class)</w:t>
            </w:r>
          </w:p>
        </w:tc>
      </w:tr>
    </w:tbl>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lvl w:ilvl="1">
      <w:start w:val="1"/>
      <w:numFmt w:val="upp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upp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upp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6C39EF-D095-45C6-AA62-04CC68E90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237</Words>
  <Characters>1478</Characters>
  <CharactersWithSpaces>1601</CharactersWithSpaces>
  <Paragraphs>114</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40:00Z</dcterms:created>
  <dc:creator>Rick Punt</dc:creator>
  <dc:description/>
  <dc:language>en-US</dc:language>
  <cp:lastModifiedBy>OIA</cp:lastModifiedBy>
  <dcterms:modified xsi:type="dcterms:W3CDTF">2025-04-18T06: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86ea1ad64b13a00967e8f8bceca2a8ed5006c89601e4526868d324970f73eb</vt:lpwstr>
  </property>
</Properties>
</file>