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Tae Jun Ba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Fonts w:eastAsia="맑은 고딕" w:eastAsiaTheme="minorHAnsi"/>
                </w:rPr>
                <w:t>tjbae@hanyang.ac.kr</w:t>
              </w:r>
            </w:hyperlink>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Department of Entrepreneurshi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http://entrepreneurship.hanyang.ac.kr/faculty/</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05</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35</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szCs w:val="20"/>
              </w:rPr>
              <w:t>Startup Strategy with Real Startups</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7: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In this course, students will experience practical problem solving of real-world problems with real Korean startups (</w:t>
            </w:r>
            <w:r>
              <w:rPr>
                <w:rFonts w:eastAsia="맑은 고딕" w:cs="Arial" w:eastAsiaTheme="minorHAnsi"/>
                <w:b/>
                <w:szCs w:val="20"/>
                <w:u w:val="single"/>
              </w:rPr>
              <w:t>Helper Robotics</w:t>
            </w:r>
            <w:r>
              <w:rPr>
                <w:rFonts w:eastAsia="맑은 고딕" w:cs="Arial" w:eastAsiaTheme="minorHAnsi"/>
                <w:szCs w:val="20"/>
              </w:rPr>
              <w:t xml:space="preserve"> in this session). Students will treat themselves as strategic consultants for startups. During the semester, you will learn the basic skills you need to have as a strategy consultant for a startup.</w:t>
            </w:r>
          </w:p>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Specifically, students read, present, and discuss the selected cases of Korean startups (from Asan Entrepreneurship Review and Harvard Business Cases). After that, students will discuss current issues with the invited actual startup (Helper Robotics), and based on this, they will broaden their understanding of startups. Students will devise and plan strategies for real start-up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In this class, students are exposed to the actual start-up situation and learn about current and real issues. Through this process, students understand the situation of Korean start-ups and become consultants who help start-ups on their own and consider problems together.</w:t>
            </w:r>
          </w:p>
          <w:p>
            <w:pPr>
              <w:pStyle w:val="NoSpacing"/>
              <w:widowControl w:val="false"/>
              <w:rPr>
                <w:rFonts w:ascii="맑은 고딕" w:hAnsi="맑은 고딕" w:eastAsia="맑은 고딕" w:cs="Arial" w:asciiTheme="minorHAnsi" w:eastAsiaTheme="minorHAnsi" w:hAnsiTheme="minorHAnsi"/>
                <w:szCs w:val="20"/>
              </w:rPr>
            </w:pPr>
            <w:r>
              <w:rPr>
                <w:rFonts w:eastAsia="맑은 고딕" w:cs="Arial" w:eastAsiaTheme="minorHAnsi"/>
                <w:szCs w:val="20"/>
              </w:rPr>
              <w:t>The goal of this class is to enhance students' sense of reality, cultivate problem-solving skills, and take the lead in deriving solutions.</w:t>
            </w:r>
          </w:p>
          <w:p>
            <w:pPr>
              <w:pStyle w:val="NoSpacing"/>
              <w:widowControl w:val="false"/>
              <w:rPr/>
            </w:pPr>
            <w:r>
              <w:rPr>
                <w:rFonts w:eastAsia="맑은 고딕" w:cs="Arial" w:eastAsiaTheme="minorHAnsi"/>
                <w:szCs w:val="20"/>
              </w:rPr>
              <w:t>By the end of the course, students will have the ability to analyze real situation, devise creative solution, and communicate with startup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Fonts w:eastAsia="맑은 고딕" w:eastAsiaTheme="minorHAnsi"/>
              </w:rPr>
              <w:t>Non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ses from Asan Entrepreneurship Review (will be given)</w:t>
            </w:r>
          </w:p>
          <w:p>
            <w:pPr>
              <w:pStyle w:val="NoSpacing"/>
              <w:widowControl w:val="false"/>
              <w:rPr/>
            </w:pPr>
            <w:r>
              <w:rPr/>
              <w:t>Cases from Harvard Business Cases</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Overview &amp; Introduction, Concept of Startup Strateg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Startup Process and Valu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Zaksim Study Café: Strategy as a simple rul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Alibaba’s Taobao: Nature of Competi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Netflix: Disruptive innov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Dell: Strategic Canva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Welt: New business via Digital transform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AI health case startups: Business Model Innov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ain Startup: Helper Robot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Kurly: Strategic canvas &amp; Business model innov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Green Labs: Avoiding Cash bur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Dongubat: How to make allian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 xml:space="preserve">Case: Tada: How to gain legitimacy </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ase: KidsNote: M&amp;A</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Final Presentation with Helper Robotics/The Fina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393C0-5F55-47F0-8116-193E36DFC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4</Words>
  <Characters>2447</Characters>
  <CharactersWithSpaces>2856</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6:00Z</dcterms:created>
  <dc:creator>Rick Punt</dc:creator>
  <dc:description/>
  <dc:language>en-US</dc:language>
  <cp:lastModifiedBy>HYU</cp:lastModifiedBy>
  <dcterms:modified xsi:type="dcterms:W3CDTF">2025-04-29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fe033824102448bceb508221e1b6c6b3fd4fde1e6c106019ccdd55dc71c6a2</vt:lpwstr>
  </property>
</Properties>
</file>