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184"/>
        <w:gridCol w:w="984"/>
        <w:gridCol w:w="2102"/>
        <w:gridCol w:w="1567"/>
        <w:gridCol w:w="802"/>
        <w:gridCol w:w="880"/>
        <w:gridCol w:w="943"/>
        <w:gridCol w:w="536"/>
        <w:gridCol w:w="8"/>
      </w:tblGrid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inorHAnsi" w:eastAsiaTheme="minorHAnsi" w:hAnsiTheme="minorHAnsi"/>
              </w:rPr>
            </w:pPr>
            <w:r>
              <w:rPr>
                <w:rFonts w:eastAsia="맑은 고딕" w:eastAsiaTheme="minorHAnsi"/>
              </w:rPr>
              <w:t>Kim Hyun Ji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inorHAnsi" w:eastAsiaTheme="minorHAnsi" w:hAnsiTheme="minorHAnsi"/>
              </w:rPr>
            </w:pPr>
            <w:hyperlink r:id="rId2">
              <w:r>
                <w:rPr>
                  <w:rFonts w:eastAsia="맑은 고딕" w:eastAsiaTheme="minorHAnsi"/>
                  <w:color w:val="1155CC"/>
                  <w:u w:val="single"/>
                </w:rPr>
                <w:t>kcbnp@naver.com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inorHAnsi" w:eastAsiaTheme="minorHAnsi" w:hAnsiTheme="minorHAnsi"/>
              </w:rPr>
            </w:pPr>
            <w:r>
              <w:rPr>
                <w:rFonts w:eastAsia="맑은 고딕" w:eastAsiaTheme="minorHAnsi"/>
              </w:rPr>
              <w:t>Hanyang Univ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inorHAnsi" w:eastAsiaTheme="minorHAnsi" w:hAnsiTheme="minorHAnsi"/>
              </w:rPr>
            </w:pPr>
            <w:r>
              <w:rPr>
                <w:rFonts w:eastAsia="맑은 고딕" w:cs="Arial" w:eastAsiaTheme="minorHAnsi"/>
                <w:color w:val="656565"/>
                <w:sz w:val="18"/>
                <w:szCs w:val="18"/>
              </w:rPr>
              <w:t>MAJOR IN SPORT SCIENC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0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ISS12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Step by Step: Introduction to Line Danc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ue-Fri / 1:00 PM - 3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This course introduces students to the fundamentals of line dance through active participation and step-by-step practice. Students will explore a variety of line dance styles across different music genres, while enhancing their sense of rhythm, physical coordination, and teamwork.</w:t>
            </w:r>
          </w:p>
          <w:p>
            <w:pPr>
              <w:pStyle w:val="NoSpacing"/>
              <w:widowControl w:val="false"/>
              <w:rPr/>
            </w:pPr>
            <w:r>
              <w:rPr/>
              <w:t>By the end of the course, students will be able to perform multiple line dance routines and even create their own simple choreography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rientation and introduction to line dance. The instructor will explain the course goals, syllabus, and expectations. Students will also learn about the history and cultural background of line dance. A basic warm-up activity will follow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ntroduction to basic steps such as the Grapevine, Step Touch, and Heel Dig. Students will practice moving to the beat and understanding the structure of simple routines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urther practice with basic steps, then learning the full Electric Slide routine. This class will focus on breaking the routine into manageable sections and building confidence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800"/>
                <w:tab w:val="left" w:pos="2029" w:leader="none"/>
              </w:tabs>
              <w:rPr/>
            </w:pPr>
            <w:r>
              <w:rPr/>
              <w:t>Emphasis will be placed on repetitive movements and matching steps to musical rhythm. Small groups will practice together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Understanding how music structure and rhythm influence movement. Students will learn how to warm up effectively and stretch before dancing. Previous routines will be reviewed and practiced with music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ntermediate-level routine that includes new step combinations and a faster tempo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ncorporating direction changes and light jumping. Students will work in pairs to observe and help correct each other’s movements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800"/>
                <w:tab w:val="left" w:pos="1678" w:leader="none"/>
              </w:tabs>
              <w:rPr/>
            </w:pPr>
            <w:r>
              <w:rPr/>
              <w:t>Midterm evaluation. Students will perform a short routine individually or in small groups. Alternatively, they may submit a short reflection essay about their experience with line dance so far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ractice dancing to different music. Students will learn how the mood and tempo of the music affect the feel and movement of the dance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tudents will be grouped into teams to begin creating their own short line dance routine. Teams will brainstorm ideas, select music, and start choreographing 4 to 8 counts of movement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eams will complete their choreography and begin regular practice. The instructor will provide feedback, and teams will share progress with the class for peer input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he class will review previously learned routines and introduce advanced steps such as turning vines and syncopation. Students will have the chance to practice challenging moves at their own pace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al performance preparation begins. Groups will finalize choreography, rehearse, and plan any costumes or props they wish to include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al rehearsal and peer feedback. Students will do full run-throughs of their routines and offer constructive input to one another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al group performances will be presented. Afterward, the instructor will lead a class reflection session and optionally provide participation certificates or small awards.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bnp@nave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BA57A6-CD5D-4C90-B7FC-043D8F025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2</Words>
  <Characters>3130</Characters>
  <CharactersWithSpaces>3675</CharactersWithSpaces>
  <Paragraphs>7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2:08:00Z</dcterms:created>
  <dc:creator>Rick Punt</dc:creator>
  <dc:description/>
  <dc:language>en-US</dc:language>
  <cp:lastModifiedBy>HYU</cp:lastModifiedBy>
  <dcterms:modified xsi:type="dcterms:W3CDTF">2025-04-29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f2602416cfc146fdba95cfb51c6722f246507ac2a7888fc04c43ca78e7b615</vt:lpwstr>
  </property>
</Properties>
</file>