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eastAsia="맑은 고딕" w:eastAsiaTheme="minorHAnsi"/>
              </w:rPr>
              <w:t>Kim Hyun Ji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hyperlink r:id="rId2">
              <w:r>
                <w:rPr>
                  <w:rFonts w:eastAsia="맑은 고딕" w:eastAsiaTheme="minorHAnsi"/>
                  <w:color w:val="1155CC"/>
                  <w:u w:val="single"/>
                </w:rPr>
                <w:t>kcbnp@naver.com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eastAsia="맑은 고딕" w:eastAsiaTheme="minorHAnsi"/>
              </w:rPr>
              <w:t>Hanyang Univ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eastAsia="맑은 고딕" w:cs="Arial" w:eastAsiaTheme="minorHAnsi"/>
                <w:color w:val="656565"/>
                <w:sz w:val="18"/>
                <w:szCs w:val="18"/>
              </w:rPr>
              <w:t>MAJOR IN SPORT SCI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Step by Step: Introduction to Line Da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3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This course introduces students to the fundamentals of line dance through active participation and step-by-step practice. Students will explore a variety of line dance styles across different music genres, while enhancing their sense of rhythm, physical coordination, and teamwork.</w:t>
            </w:r>
          </w:p>
          <w:p>
            <w:pPr>
              <w:pStyle w:val="NoSpacing"/>
              <w:widowControl w:val="false"/>
              <w:rPr/>
            </w:pPr>
            <w:r>
              <w:rPr/>
              <w:t>By the end of the course, students will be able to perform multiple line dance routines and even create their own simple choreography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 and introduction to line dance. The instructor will explain the course goals, syllabus, and expectations. Students will also learn about the history and cultural background of line dance. A basic warm-up activity will follow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roduction to basic steps such as the Grapevine, Step Touch, and Heel Dig. Students will practice moving to the beat and understanding the structure of simple routines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rther practice with basic steps, then learning the full Electric Slide routine. This class will focus on breaking the routine into manageable sections and building confidenc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2029" w:leader="none"/>
              </w:tabs>
              <w:rPr/>
            </w:pPr>
            <w:r>
              <w:rPr/>
              <w:t>Emphasis will be placed on repetitive movements and matching steps to musical rhythm. Small groups will practice together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Understanding how music structure and rhythm influence movement. Students will learn how to warm up effectively and stretch before dancing. Previous routines will be reviewed and practiced with music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rmediate-level routine that includes new step combinations and a faster tempo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corporating direction changes and light jumping. Students will work in pairs to observe and help correct each other’s movements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678" w:leader="none"/>
              </w:tabs>
              <w:rPr/>
            </w:pPr>
            <w:r>
              <w:rPr/>
              <w:t>Midterm evaluation. Students will perform a short routine individually or in small groups. Alternatively, they may submit a short reflection essay about their experience with line dance so far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actice dancing to different music. Students will learn how the mood and tempo of the music affect the feel and movement of the danc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tudents will be grouped into teams to begin creating their own short line dance routine. Teams will brainstorm ideas, select music, and start choreographing 4 to 8 counts of movement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ams will complete their choreography and begin regular practice. The instructor will provide feedback, and teams will share progress with the class for peer input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class will review previously learned routines and introduce advanced steps such as turning vines and syncopation. Students will have the chance to practice challenging moves at their own pac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erformance preparation begins. Groups will finalize choreography, rehearse, and plan any costumes or props they wish to includ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rehearsal and peer feedback. Students will do full run-throughs of their routines and offer constructive input to one another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group performances will be presented. Afterward, the instructor will lead a class reflection session and optionally provide participation certificates or small awards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bnp@nav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A57A6-CD5D-4C90-B7FC-043D8F025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128</Characters>
  <CharactersWithSpaces>3569</CharactersWithSpaces>
  <Paragraphs>111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08:00Z</dcterms:created>
  <dc:creator>Rick Punt</dc:creator>
  <dc:description/>
  <dc:language>en-US</dc:language>
  <cp:lastModifiedBy>OIA</cp:lastModifiedBy>
  <dcterms:modified xsi:type="dcterms:W3CDTF">2025-04-1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f2602416cfc146fdba95cfb51c6722f246507ac2a7888fc04c43ca78e7b615</vt:lpwstr>
  </property>
</Properties>
</file>