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184"/>
        <w:gridCol w:w="984"/>
        <w:gridCol w:w="2102"/>
        <w:gridCol w:w="1567"/>
        <w:gridCol w:w="802"/>
        <w:gridCol w:w="880"/>
        <w:gridCol w:w="943"/>
        <w:gridCol w:w="536"/>
        <w:gridCol w:w="8"/>
      </w:tblGrid>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맑은 고딕" w:eastAsiaTheme="minorHAnsi"/>
              </w:rPr>
              <w:t>Tae Jun Bae</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hyperlink r:id="rId2">
              <w:r>
                <w:rPr>
                  <w:rStyle w:val="InternetLink"/>
                  <w:rFonts w:eastAsia="맑은 고딕" w:eastAsiaTheme="minorHAnsi"/>
                </w:rPr>
                <w:t>tjbae@hanyang.ac.kr</w:t>
              </w:r>
            </w:hyperlink>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맑은 고딕" w:eastAsiaTheme="minorHAnsi"/>
              </w:rPr>
              <w:t>Hanyang University</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맑은 고딕" w:eastAsiaTheme="minorHAnsi"/>
                <w:color w:val="000000"/>
                <w:szCs w:val="20"/>
              </w:rPr>
              <w:t>Department of Entrepreneurship</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맑은 고딕" w:eastAsiaTheme="minorHAnsi"/>
                <w:color w:val="000000"/>
                <w:szCs w:val="20"/>
              </w:rPr>
              <w:t>http://entrepreneurship.hanyang.ac.kr/faculty/</w:t>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07</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BUS4019</w:t>
            </w:r>
          </w:p>
        </w:tc>
        <w:tc>
          <w:tcPr>
            <w:tcW w:w="94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color w:val="000000"/>
                <w:szCs w:val="20"/>
              </w:rPr>
              <w:t>Strategic Managemen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09:00 AM – 12:00 PM</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맑은 고딕" w:cs="Arial" w:eastAsiaTheme="minorHAnsi"/>
                <w:szCs w:val="20"/>
              </w:rPr>
              <w:t>In this course, students will develop a comprehensive understanding of the principles and practices of strategic management. Through a combination of lectures and Harvard case studies, students will learn how to effectively integrate knowledge from various functional areas to make informed managerial decisions and assume leadership roles within organizations. Topics covered in this course include strategic planning, analysis of industry and competitive landscapes, resource allocation, M&amp;A, strategic alliance, implementation, and global business.</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맑은 고딕" w:cs="Arial" w:eastAsiaTheme="minorHAnsi"/>
                <w:szCs w:val="20"/>
              </w:rPr>
              <w:t>This course aims to equip students with the necessary knowledge and skills to analyze and apply strategic management theories and concepts to real-world situations. Through case analysis and other learning activities, students will gain an in-depth understanding of key topics such as the strategic planning process, strategy formulation and implementation, corporate social responsibility, and the relationships between strategy, organizational structure, and control systems. Additionally, students will explore corporate, business, and functional-level strategies and the role they play in achieving organizational goals. By the end of the course, students will have the ability to evaluate and develop effective strategic plans, and to design and implement strategic control and reward systems that align with organizational objectives.</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rFonts w:eastAsia="맑은 고딕" w:eastAsiaTheme="minorHAnsi"/>
              </w:rPr>
              <w:t>None</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맑은 고딕" w:hAnsi="맑은 고딕" w:eastAsia="맑은 고딕" w:cs="Arial" w:asciiTheme="minorHAnsi" w:eastAsiaTheme="minorHAnsi" w:hAnsiTheme="minorHAnsi"/>
                <w:szCs w:val="20"/>
              </w:rPr>
            </w:pPr>
            <w:r>
              <w:rPr>
                <w:rFonts w:eastAsia="맑은 고딕" w:cs="Arial" w:eastAsiaTheme="minorHAnsi"/>
                <w:szCs w:val="20"/>
              </w:rPr>
              <w:t>Main textbook: Strategic Management &amp; Competitive Advantage, Barney &amp; Hesterly, Pearson, ISBN-13: 978-0134741147 (Optional)</w:t>
            </w:r>
          </w:p>
          <w:p>
            <w:pPr>
              <w:pStyle w:val="NoSpacing"/>
              <w:widowControl w:val="false"/>
              <w:rPr/>
            </w:pPr>
            <w:r>
              <w:rPr>
                <w:rFonts w:eastAsia="맑은 고딕" w:cs="Arial" w:eastAsiaTheme="minorHAnsi"/>
                <w:szCs w:val="20"/>
              </w:rPr>
              <w:t>Harvard Business Cases (Required</w:t>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59"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Overview &amp; Introduction, Concept of Strategy , Mission, Goal</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Harvard Case: Alibaba &amp; Taobao, Concept of competi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Harvard Case: Netflix , Environment Scanning, PEST, SWOT</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Environment Scanning: Porter’s Five Force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Harvard Case: Dell, Environment Scanning: VRIO</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Business Level Strategy</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Harvard Case: Two ways to fly South, Mid-term, mid-term</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Corporate Level Strategy, Vertical Integra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Harvard Case: DeBeers Group Case, Corporate Level Strategy: Strategic Alliance</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Harvard Case: Tesla, Inc, Corporate Level Strategy: M&amp;A</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Harvard Case: Cisco, Globaliza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Harvard Case: Foxconn, Harvard Case: Uber</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Implementation of Strategy, Harvard Case: Fuji Film</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Business Case Analysis: INGSTORY (will be give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HAnsi"/>
                <w:szCs w:val="20"/>
              </w:rPr>
              <w:t>Wrap-up/The Final</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3"/>
      <w:headerReference w:type="first" r:id="rId4"/>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bae@hanyang.ac.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2BA99D-BCE2-42BB-849A-C21577116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2</Pages>
  <Words>468</Words>
  <Characters>2670</Characters>
  <CharactersWithSpaces>3132</CharactersWithSpaces>
  <Paragraphs>6</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31:00Z</dcterms:created>
  <dc:creator>Rick Punt</dc:creator>
  <dc:description/>
  <dc:language>en-US</dc:language>
  <cp:lastModifiedBy>노상욱</cp:lastModifiedBy>
  <dcterms:modified xsi:type="dcterms:W3CDTF">2025-04-30T0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