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ongyun S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yso@hanyang.ac.kr</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chanical Engineeri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ttps://ma2p.hanyang.ac.kr/</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EE301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hermodynamic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7: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rPr>
              <w:t xml:space="preserve">Thermodynamics is one of essential mechanics, which deals with energy related problems, energy conversion, and relationships between substances during the phase-change. To study these topics, in this class, some of the fundamental </w:t>
            </w:r>
            <w:bookmarkStart w:id="0" w:name="_GoBack"/>
            <w:bookmarkEnd w:id="0"/>
            <w:r>
              <w:rPr>
                <w:rFonts w:cs="Arial"/>
              </w:rPr>
              <w:t>concepts and definitions of properties, thermodynamic equilibrium, thermal equilibrium and ideal gas properties will be introduced to understand thermodynamic systems. Based on these understandings, thermodynamics the 1st and 2nd laws, and the entropy concept will be studied during the clas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tab/>
              <w:t>Understanding of basic concepts including control mass, control volume, properties, and quasi-equilibrium.</w:t>
            </w:r>
          </w:p>
          <w:p>
            <w:pPr>
              <w:pStyle w:val="NoSpacing"/>
              <w:widowControl w:val="false"/>
              <w:rPr/>
            </w:pPr>
            <w:r>
              <w:rPr/>
              <w:t>2.</w:t>
              <w:tab/>
              <w:t>Understanding of internal energy, kinetic energy, and potential energy, work, heat transfer to analyze thermal system suing energy balance equatio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color w:val="000000"/>
              </w:rPr>
              <w:t>Thermodynamics: An Engineering Approach (10th Ed. in SI Units), Yunus A. Cengel, Mc Graw Hill</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of thermodynamic syste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rmodynamic properties and thermal equilibriu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ergy and the first law of thermodynamic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ergy and the first law of thermodynamic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ure substa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V-T relationship for gases, ideal gases, compressible factor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rmodynamic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trol volume analysis in flow syste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trol volume analysis in flow syste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second law of thermodynamic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second law of thermodynamic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pplications of the second law of thermodynamic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tropy, Clausius inequalit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Style14" w:customStyle="1">
    <w:name w:val="확인되지 않은 멘션"/>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5DC46-05B4-4B44-8504-037ABCCE3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307</Words>
  <Characters>1870</Characters>
  <CharactersWithSpaces>2063</CharactersWithSpaces>
  <Paragraphs>11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18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531b9f40454dbc229eeccd836dea0df0feca5333c4bc8b9d2d91f710fa9c61</vt:lpwstr>
  </property>
</Properties>
</file>