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ho a r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kfkwh20@naver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partment of Physical Educ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UL6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맑은 고딕" w:eastAsiaTheme="minorHAnsi"/>
              </w:rPr>
              <w:t>Weight Train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teaches what weight training is and focuses on the proper use of muscles for body movement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purpose of this course is to understand the principles and concepts of weight training, increase self-awareness of one's body, and enable individuals to independently find and engage in their own exercise routines regardless of location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 xml:space="preserve">Orientation / </w:t>
            </w:r>
            <w:r>
              <w:rPr/>
              <w:t>Basic Theory of Weight Training / Assessing Current Body Condition through Body Composition Measure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eight Training &amp; Fundamental Training.</w:t>
            </w:r>
          </w:p>
          <w:p>
            <w:pPr>
              <w:pStyle w:val="NoSpacing"/>
              <w:widowControl w:val="false"/>
              <w:rPr/>
            </w:pPr>
            <w:r>
              <w:rPr/>
              <w:t>Physical fitness assess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Small Muscles such as Shoulders, Arms, and Abdome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Small Muscles such as Shoulders, Arms, and Abdome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Small Muscles such as Shoulders, Arms, and Abdome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>Mid-term examinat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irtual Fitness Experience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lit Train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lit Train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 xml:space="preserve">Final examination / </w:t>
            </w:r>
            <w:r>
              <w:rPr/>
              <w:t>Assessing Current Body Condition through Body Composition Measure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 xml:space="preserve">Final examination / </w:t>
            </w:r>
            <w:r>
              <w:rPr/>
              <w:t>Physical fitness assess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82766-0384-4488-9502-B2EDED418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5</Words>
  <Characters>1721</Characters>
  <CharactersWithSpaces>2022</CharactersWithSpaces>
  <Paragraphs>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4:00Z</dcterms:created>
  <dc:creator>Rick Punt</dc:creator>
  <dc:description/>
  <dc:language>en-US</dc:language>
  <cp:lastModifiedBy>HYU</cp:lastModifiedBy>
  <dcterms:modified xsi:type="dcterms:W3CDTF">2025-04-2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c51182578199204d728ebfc20bf03c53ed61d8671b164ab88a828ed768877e</vt:lpwstr>
  </property>
</Properties>
</file>