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1184"/>
        <w:gridCol w:w="984"/>
        <w:gridCol w:w="2102"/>
        <w:gridCol w:w="1567"/>
        <w:gridCol w:w="802"/>
        <w:gridCol w:w="880"/>
        <w:gridCol w:w="943"/>
        <w:gridCol w:w="536"/>
        <w:gridCol w:w="8"/>
      </w:tblGrid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ho a ra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dkfkwh20@naver.co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anyang University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Department of Physical Educatio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CUL60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  <w:bookmarkStart w:id="0" w:name="_GoBack"/>
            <w:bookmarkEnd w:id="0"/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eastAsia="맑은 고딕" w:eastAsiaTheme="minorHAnsi"/>
              </w:rPr>
              <w:t>Weight Training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ue-Fri / 10:00 AM - 12:00 P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his course teaches what weight training is and focuses on the proper use of muscles for body movement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he purpose of this course is to understand the principles and concepts of weight training, increase self-awareness of one's body, and enable individuals to independently find and engage in their own exercise routines regardless of location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4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5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5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shd w:fill="FDFDFD" w:val="clear"/>
              </w:rPr>
              <w:t xml:space="preserve">Orientation / </w:t>
            </w:r>
            <w:r>
              <w:rPr/>
              <w:t>Basic Theory of Weight Training / Assessing Current Body Condition through Body Composition Measurement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eight Training &amp; Fundamental Training.</w:t>
            </w:r>
          </w:p>
          <w:p>
            <w:pPr>
              <w:pStyle w:val="NoSpacing"/>
              <w:widowControl w:val="false"/>
              <w:rPr/>
            </w:pPr>
            <w:r>
              <w:rPr/>
              <w:t>Physical fitness assessment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Learning Exercises for Major Muscles in the Chest, Back, and Lower Body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Learning Exercises for Major Muscles in the Chest, Back, and Lower Body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Learning Exercises for Major Muscles in the Chest, Back, and Lower Body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Learning Exercises for Major Muscles in the Chest, Back, and Lower Body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Learning Exercises for Small Muscles such as Shoulders, Arms, and Abdomen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Learning Exercises for Small Muscles such as Shoulders, Arms, and Abdomen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Learning Exercises for Small Muscles such as Shoulders, Arms, and Abdomen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shd w:fill="FDFDFD" w:val="clear"/>
              </w:rPr>
              <w:t>Mid-term examination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Virtual Fitness Experience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plit Training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plit Training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shd w:fill="FDFDFD" w:val="clear"/>
              </w:rPr>
              <w:t xml:space="preserve">Final examination / </w:t>
            </w:r>
            <w:r>
              <w:rPr/>
              <w:t>Assessing Current Body Condition through Body Composition Measurement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shd w:fill="FDFDFD" w:val="clear"/>
              </w:rPr>
              <w:t xml:space="preserve">Final examination / </w:t>
            </w:r>
            <w:r>
              <w:rPr/>
              <w:t>Physical fitness assessment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raduation (NO class)</w:t>
            </w:r>
          </w:p>
        </w:tc>
      </w:tr>
    </w:tbl>
    <w:p>
      <w:pPr>
        <w:pStyle w:val="NoSpacing"/>
        <w:rPr>
          <w:sz w:val="1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82766-0384-4488-9502-B2EDED418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5</Words>
  <Characters>1634</Characters>
  <CharactersWithSpaces>1848</CharactersWithSpaces>
  <Paragraphs>93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24:00Z</dcterms:created>
  <dc:creator>Rick Punt</dc:creator>
  <dc:description/>
  <dc:language>en-US</dc:language>
  <cp:lastModifiedBy>OIA</cp:lastModifiedBy>
  <dcterms:modified xsi:type="dcterms:W3CDTF">2025-04-18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2c51182578199204d728ebfc20bf03c53ed61d8671b164ab88a828ed768877e</vt:lpwstr>
  </property>
</Properties>
</file>